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u w:val="single"/>
        </w:rPr>
        <w:t xml:space="preserve">Site Display Film – Clip Descriptions </w:t>
      </w:r>
    </w:p>
    <w:p>
      <w:pPr>
        <w:pStyle w:val="Normal"/>
        <w:rPr>
          <w:rFonts w:ascii="Arial" w:hAnsi="Arial" w:cs="Arial"/>
          <w:b/>
          <w:b/>
          <w:sz w:val="32"/>
          <w:szCs w:val="32"/>
          <w:u w:val="single"/>
        </w:rPr>
      </w:pPr>
      <w:r>
        <w:rPr>
          <w:rFonts w:cs="Arial" w:ascii="Arial" w:hAnsi="Arial"/>
          <w:b/>
          <w:sz w:val="32"/>
          <w:szCs w:val="32"/>
          <w:u w:val="single"/>
        </w:rPr>
        <w:t>(Total time 1hr 47 mins 14 secs)</w:t>
      </w:r>
    </w:p>
    <w:p>
      <w:pPr>
        <w:pStyle w:val="Normal"/>
        <w:spacing w:lineRule="auto" w:line="240" w:before="0" w:after="240"/>
        <w:rPr>
          <w:rFonts w:ascii="Verdana" w:hAnsi="Verdana" w:eastAsia="Times New Roman" w:cs="Arial"/>
          <w:color w:val="003399"/>
          <w:sz w:val="20"/>
          <w:szCs w:val="20"/>
          <w:lang w:eastAsia="en-GB"/>
        </w:rPr>
      </w:pPr>
      <w:r>
        <w:rPr>
          <w:rFonts w:eastAsia="Times New Roman" w:cs="Arial" w:ascii="Verdana" w:hAnsi="Verdana"/>
          <w:color w:val="003399"/>
          <w:sz w:val="20"/>
          <w:szCs w:val="20"/>
          <w:lang w:eastAsia="en-GB"/>
        </w:rPr>
        <w:t>       </w:t>
      </w:r>
      <w:r>
        <w:rPr>
          <w:rFonts w:eastAsia="Times New Roman" w:cs="Arial" w:ascii="Verdana" w:hAnsi="Verdana"/>
          <w:b/>
          <w:bCs/>
          <w:color w:val="008000"/>
          <w:sz w:val="20"/>
          <w:szCs w:val="20"/>
          <w:lang w:eastAsia="en-GB"/>
        </w:rPr>
        <w:t>1954 - M-18 Flight to Africa Film</w:t>
      </w:r>
    </w:p>
    <w:p>
      <w:pPr>
        <w:pStyle w:val="Normal"/>
        <w:numPr>
          <w:ilvl w:val="0"/>
          <w:numId w:val="8"/>
        </w:numPr>
        <w:spacing w:lineRule="auto" w:line="240" w:before="0" w:after="280"/>
        <w:rPr/>
      </w:pPr>
      <w:hyperlink r:id="rId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 clip from Brian Iles's film of his return flight from RAF Jever to Bulawayo, Africa in his Miles M-18 light aircraft July 1954.    This clip shows the Station Commander Group Captain Powell-Shedon arriving at the hangar to see off Brian Iles and Sandy Sanderson.   It shows them packing the aircraft, a shot of the open cockpit and instruments, the Miles M-18 being pushed out of the hangar, Sandy on one wing tip, the Station Commander receiving a 93 Sqn crest, "pep talk" before strapping in and the prop being swung to start the engine, the taxy out, take-off and low flypast. </w:t>
        </w:r>
        <w:r>
          <w:rPr>
            <w:rStyle w:val="InternetLink"/>
            <w:rFonts w:eastAsia="Times New Roman" w:cs="Arial" w:ascii="Verdana" w:hAnsi="Verdana"/>
            <w:b/>
            <w:bCs/>
            <w:color w:val="008800"/>
            <w:sz w:val="20"/>
            <w:szCs w:val="20"/>
            <w:lang w:eastAsia="en-GB"/>
          </w:rPr>
          <w:t>Miles M-18:</w:t>
        </w:r>
        <w:r>
          <w:rPr>
            <w:rStyle w:val="InternetLink"/>
            <w:rFonts w:eastAsia="Times New Roman" w:cs="Arial" w:ascii="Verdana" w:hAnsi="Verdana"/>
            <w:color w:val="008800"/>
            <w:sz w:val="20"/>
            <w:szCs w:val="20"/>
            <w:lang w:eastAsia="en-GB"/>
          </w:rPr>
          <w:t>   The Miles M-18 was intended as a successor to the Magister, it was a two-seat low wing monoplane featuring a tricycle undercarriage.   The first of two prototypes flew in 1938.   However, the type did not enter production.   (Thanks to "The Encyclopedia of Aircraft" by Robert Jackson).</w:t>
          <w:br/>
          <w:t>(2 mins 12 secs/23 mins 32 secs/2 mins 34 secs/1 min 17 secs/39 secs)</w:t>
        </w:r>
      </w:hyperlink>
      <w:r>
        <w:rPr>
          <w:rFonts w:eastAsia="Times New Roman" w:cs="Arial" w:ascii="Verdana" w:hAnsi="Verdana"/>
          <w:color w:val="003399"/>
          <w:sz w:val="20"/>
          <w:szCs w:val="20"/>
          <w:lang w:eastAsia="en-GB"/>
        </w:rPr>
        <w:t xml:space="preserve"> </w:t>
      </w:r>
    </w:p>
    <w:p>
      <w:pPr>
        <w:pStyle w:val="Normal"/>
        <w:numPr>
          <w:ilvl w:val="0"/>
          <w:numId w:val="9"/>
        </w:numPr>
        <w:spacing w:lineRule="auto" w:line="240" w:before="0" w:after="280"/>
        <w:rPr/>
      </w:pPr>
      <w:hyperlink r:id="rId3">
        <w:bookmarkStart w:id="0" w:name="1954-2"/>
        <w:bookmarkEnd w:id="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2 clip from Brian Iles's film of his return flight from RAF Jever to Bulawayo, Africa in his Miles M-18 light aircraft on Tuesday 20th July 1954.   This clip shows them on their 30 minute flight passing docks, presumably on the way into Bremen Airport.   After a 2 hr 50 min flight from Bremen to Nurnburg airport for a night stop, Sandy is seen preparing the maps for the next leg of the journey over the Alps on Wednesday 21Jul54.   They had to call in to Munich Airport, a 1 hour flight to top up and obtain border clearances.   The rest of the clip shows some stunning shots of the cloudy Alps and eventually shows them flying past lakes, churches and villages in Northern Italy, before landing at Florence after a 3 hr 35 min flight.   (1 min 50 secs/20 mins 25 secs/2 mins 14 secs/1 min 7 secs/34 secs)</w:t>
        </w:r>
      </w:hyperlink>
      <w:r>
        <w:rPr>
          <w:rFonts w:eastAsia="Times New Roman" w:cs="Arial" w:ascii="Verdana" w:hAnsi="Verdana"/>
          <w:color w:val="003399"/>
          <w:sz w:val="20"/>
          <w:szCs w:val="20"/>
          <w:lang w:eastAsia="en-GB"/>
        </w:rPr>
        <w:t xml:space="preserve"> </w:t>
      </w:r>
    </w:p>
    <w:p>
      <w:pPr>
        <w:pStyle w:val="Normal"/>
        <w:numPr>
          <w:ilvl w:val="0"/>
          <w:numId w:val="29"/>
        </w:numPr>
        <w:spacing w:lineRule="auto" w:line="240" w:before="0" w:after="280"/>
        <w:rPr/>
      </w:pPr>
      <w:hyperlink r:id="rId4">
        <w:bookmarkStart w:id="1" w:name="1954-3"/>
        <w:bookmarkEnd w:id="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3 clip from Brian Iles's film of his return flight from RAF Jever to Bulawayo, Africa in his Miles M-18 light aircraft on Tuesday 20th July 1954.   This clip probably shows them on their 3 hour 40 minute flight from Brindisi to Athens on Friday 23rd July 1954.   This was one of their longest legs over water.   They had flown down to Brindisi from Rome the previous afternoon in a 2 hour 45 minute flight.   The clip begins with Sandy preparing his maps on the wing, then checking the engine followed by Brian also working on the engine.   Then they are airborne by 0700 hours and seen leaving land probably somewhere near one of the headlands South of Otranto as this would have been the shortest crossing of the Adriatic Sea/Ionian Sea in the Straits of Otranto to the Greek islands off Albania.   Next they are seen flying down the rugged coastline of the Greek Islands or the Greek mainland.   Does anyone know the area well enough to identify any of the locations?   Finally they are seen orbiting the Parthenon in Athens and then on the approach to Athens Airport landing at 1040 hours in the morning.   (55 secs/11 mins 13 secs/1 min 14 secs/37 secs/18 secs)</w:t>
        </w:r>
      </w:hyperlink>
      <w:r>
        <w:rPr>
          <w:rFonts w:eastAsia="Times New Roman" w:cs="Arial" w:ascii="Verdana" w:hAnsi="Verdana"/>
          <w:color w:val="003399"/>
          <w:sz w:val="20"/>
          <w:szCs w:val="20"/>
          <w:lang w:eastAsia="en-GB"/>
        </w:rPr>
        <w:t xml:space="preserve"> </w:t>
      </w:r>
    </w:p>
    <w:p>
      <w:pPr>
        <w:pStyle w:val="Normal"/>
        <w:numPr>
          <w:ilvl w:val="0"/>
          <w:numId w:val="14"/>
        </w:numPr>
        <w:spacing w:lineRule="auto" w:line="240" w:before="0" w:after="280"/>
        <w:rPr/>
      </w:pPr>
      <w:hyperlink r:id="rId5">
        <w:bookmarkStart w:id="2" w:name="1954-4"/>
        <w:bookmarkEnd w:id="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4 clip from Brian Iles's film of his return flight from RAF Jever to Bulawayo, Africa in his Miles M-18 light aircraft beginning on Tuesday 20th July 1954.   This clip I suspect is taken at Heraklion Airport at sunrise on Saturday 24th July 1954.   They took off at 0520 hours, having flown down from Athens the afternoon before.   It shows Brian swinging the prop while Sandy is already strapped in the rear cockpit.   The early part of the flight shows the vast ocean for this was the longest over water crossing from Crete to Mersah Matrah near Alexandria in Egypt.   Presumably they took the shortest route across to the African mainland and then followed down the coast to Alexandria where they landed 2 hours 55 minutes later at 0815 hours.   It is presumed that the airfield shots are taken at Mersah Matrah showing another Miles light aircraft being loaded alongside the M-18.   My research suggests that this maybe a Miles M-16 Mentor as it has a cabin but is otherwise similar to the Miles M-18.   I cannot make out the registration number but it seems rather appropriately to have a racing number of 93.   Perhaps it could be identified from that number?   The Miles M-16 Mentor low-wing cabin monoplane entered RAF service in 1938.   Forty-five examples werre used for radio training and communications duties.   (Thanks to The Encyclopedia of Aircraft.)   If anyone knows better, please let me know.   The locals, at what is presumed to be Mersah Matrah, are lined up to see tham leave at 1050 hours for Cairo.   (1 min 24 secs/14 mins 25 secs/1 min 35 secs/47 secs/24 secs)</w:t>
        </w:r>
      </w:hyperlink>
      <w:r>
        <w:rPr>
          <w:rFonts w:eastAsia="Times New Roman" w:cs="Arial" w:ascii="Verdana" w:hAnsi="Verdana"/>
          <w:color w:val="003399"/>
          <w:sz w:val="20"/>
          <w:szCs w:val="20"/>
          <w:lang w:eastAsia="en-GB"/>
        </w:rPr>
        <w:t xml:space="preserve"> </w:t>
      </w:r>
    </w:p>
    <w:p>
      <w:pPr>
        <w:pStyle w:val="Normal"/>
        <w:numPr>
          <w:ilvl w:val="0"/>
          <w:numId w:val="1"/>
        </w:numPr>
        <w:spacing w:lineRule="auto" w:line="240" w:before="0" w:after="280"/>
        <w:rPr/>
      </w:pPr>
      <w:hyperlink r:id="rId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5 clip from Brian Iles's film of his return flight from RAF Jever to Bulawayo, Africa in his Miles M-18 light aircraft beginning on Tuesday 20th July 1954.   This clip seems to have been taken somewhere between Cairo and Bulawayo, Rhodesia - the final destination - from Sunday 25th July 1954 to Friday 30th July 1954.   There are various shots of perhaps the Nile and then some dramatic footage of the Victoria Falls which is on the border between what is today Zambia and Zimbabwe.   There is a clear shot of the road bridge joining the two countries.   The final scenes are probably taken over the outskirts of Bulawayo shortly before arrival.   (36 secs/7 mins 36 secs/50 secs/25 secs/12 secs)</w:t>
        </w:r>
      </w:hyperlink>
      <w:r>
        <w:rPr>
          <w:rFonts w:eastAsia="Times New Roman" w:cs="Arial" w:ascii="Verdana" w:hAnsi="Verdana"/>
          <w:color w:val="003399"/>
          <w:sz w:val="20"/>
          <w:szCs w:val="20"/>
          <w:lang w:eastAsia="en-GB"/>
        </w:rPr>
        <w:t xml:space="preserve"> </w:t>
      </w:r>
    </w:p>
    <w:p>
      <w:pPr>
        <w:pStyle w:val="Normal"/>
        <w:numPr>
          <w:ilvl w:val="0"/>
          <w:numId w:val="4"/>
        </w:numPr>
        <w:spacing w:lineRule="auto" w:line="240" w:before="0" w:after="280"/>
        <w:rPr/>
      </w:pPr>
      <w:hyperlink r:id="rId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6 clip from Brian Iles's film of his return flight from RAF Jever to Bulawayo, Africa in his Miles M-18 light aircraft beginning on Tuesday 20th July 1954.   This clip shows them relaxing in Bulawayo and then a train journey presumably to the Victoria Falls which is about 240 miles North West of Bulawayo and which they had flown over on their way into Rhodesia.   Then there are some stunning shots of the Falls themselves.   (1 min 53 secs/23 mins 2 secs/2 mins 31 secs/1 min 16 secs/38 secs)</w:t>
        </w:r>
      </w:hyperlink>
      <w:r>
        <w:rPr>
          <w:rFonts w:eastAsia="Times New Roman" w:cs="Arial" w:ascii="Verdana" w:hAnsi="Verdana"/>
          <w:color w:val="003399"/>
          <w:sz w:val="20"/>
          <w:szCs w:val="20"/>
          <w:lang w:eastAsia="en-GB"/>
        </w:rPr>
        <w:t xml:space="preserve"> </w:t>
      </w:r>
    </w:p>
    <w:p>
      <w:pPr>
        <w:pStyle w:val="Normal"/>
        <w:numPr>
          <w:ilvl w:val="0"/>
          <w:numId w:val="13"/>
        </w:numPr>
        <w:spacing w:lineRule="auto" w:line="240" w:before="0" w:after="280"/>
        <w:rPr/>
      </w:pPr>
      <w:hyperlink r:id="rId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8 clip from Brian Iles's film of his return flight from RAF Jever to Bulawayo, Africa in his Miles M-18 light aircraft beginning on Tuesday 20th July 1954.   Here are some more shots of their leave in and around Bulawayo.   Today Bulawayo is Zimbabwe's second largest city.   Located in the South-west of the country, it is home to a cosmopolitan people.   The Bulawayo area has been populated since prehistoric times.   The San (Bushman) people painted their delicate pictures in the caves of the Matobo Hills, the Rozvi kings built a stone city at Khami and the Ndebele nation gave the city its name.   The city has wide tree lined streets and is surrounded by beautiful parks, a legacy of Cecil John Rhodes.   There are many places to see from a tourist point of view.   This clip begins with views of the main street, then a bird in a cage, followed by what might be Sandy's parents.   It looks like Brian playing some type of ball game and then shows Sandy introducing presumably the family car.   Next there are scenes of a rugby match with Sandy in the stadium watching.   Then Sandy is seen with some of the local colour, leading in to a sign for a place which I cannot read.   It maybe "The University" - the subsequent shots of the buildings look similar to the architecture in the modern pictures of the University.   They are shown leaving in a Mercedes for a sioghtseeing tour of what looks like The Matopas Park which is located 34 Kilometers south of Bulawayo City Centre, covering an area of 43 200 hectares, the park is positioned in the marvelous Matobo Hills, which are constitute of a series of domes, spires and balancing rock formations cut out of granite solid granite plateau by mother nature through millions and millions years of erosion and weathering.   King Mzilikazi gave the district the name Matobo - 'bald heads'-, he was buried in the Matobo Hills.   Cecil John Rhodes is buried in the Matobo National Park, at the summit of Malindidzimu -'hill of benevolent spirits'.   A place for which signs can be seen - Rhodes referred to it as the "View of the world."   (If we have any viewers in Bulawayo they might like to identify some of the views?)   (4 mins 6 secs/50 mins 21 secs/5 mins 30 secs/2 mins 45 secs/1 min 23 secs)</w:t>
        </w:r>
      </w:hyperlink>
      <w:r>
        <w:rPr>
          <w:rFonts w:eastAsia="Times New Roman" w:cs="Arial" w:ascii="Verdana" w:hAnsi="Verdana"/>
          <w:color w:val="003399"/>
          <w:sz w:val="20"/>
          <w:szCs w:val="20"/>
          <w:lang w:eastAsia="en-GB"/>
        </w:rPr>
        <w:t xml:space="preserve"> </w:t>
      </w:r>
    </w:p>
    <w:p>
      <w:pPr>
        <w:pStyle w:val="Normal"/>
        <w:numPr>
          <w:ilvl w:val="0"/>
          <w:numId w:val="24"/>
        </w:numPr>
        <w:spacing w:lineRule="auto" w:line="240" w:before="0" w:after="280"/>
        <w:rPr/>
      </w:pPr>
      <w:hyperlink r:id="rId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9 clip from Brian Iles's film of his return flight from RAF Jever to Bulawayo, Africa in his Miles M-18 light aircraft beginning beginning on Tuesday 20th July 1954 and starting their return on Monday 16th August 1954.   The clip opens with shots from the M-18 as it gets airborne from Bulawayo and circling over the farewell party by the hangars on the ground.   It then shows shots of Bulawayo from the air with the distinctive power station cooling towers.   Then there are various shots flying back up Africa including a refuel at some place on the route.   They are welcomed by uniformed officers and there are Harvards seen in the background.   This might be Kisumu.   Chris Stone suggested antio-Mau Mau operations of Harvards from Kenya.   Research on the Internet revealed the following piece from the Flight magazine for 8Apr55. about 8 months later: "SECOND BAR to D.F.C.   W/C. G. G. St. David Jeffries, D.F.C. and Bar.   On October 31st, 1953, W/C. Jeffries assumed command of No. 1340 (Harvard) Flight in Kenya.   For the next eight months he led the Flight from advanced landing fields on anti-Mau Mau strikes.   By September 30th, 1954, W/C. Jeffries had personally completed 410 strikes in the Aberdare Mountains and Mount Kenya areas, where violent and unpredictable weather often prevails.   He carried out flying investigations of dangerous downdraughts in the area.   In September 1954 his Flight, with eight aircraft and an average of seven pilots, flew 508 sorties and 577 flying hours.   W/C. Jeffries personally led 89 strikes and flew 95 hours."   If anyone can confirm where they were operating Harvards in 1954 in this part of Africa, please let me know.   (1 min 13 secs/15 mins 23 secs/1 min 41 secs/50 secs/25 secs)</w:t>
        </w:r>
      </w:hyperlink>
      <w:r>
        <w:rPr>
          <w:rFonts w:eastAsia="Times New Roman" w:cs="Arial" w:ascii="Verdana" w:hAnsi="Verdana"/>
          <w:color w:val="003399"/>
          <w:sz w:val="20"/>
          <w:szCs w:val="20"/>
          <w:lang w:eastAsia="en-GB"/>
        </w:rPr>
        <w:t xml:space="preserve"> </w:t>
      </w:r>
    </w:p>
    <w:p>
      <w:pPr>
        <w:pStyle w:val="Normal"/>
        <w:numPr>
          <w:ilvl w:val="0"/>
          <w:numId w:val="6"/>
        </w:numPr>
        <w:spacing w:lineRule="auto" w:line="240" w:before="0" w:after="280"/>
        <w:rPr/>
      </w:pPr>
      <w:hyperlink r:id="rId1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0 clip from Brian Iles's film of his return flight from RAF Jever to Bulawayo, Africa in his Miles M-18 light aircraft beginning beginning on Tuesday 20th July 1954 and starting their return on Monday 16th August 1954.   The clip may have been assembled in the wrong order as it finishes with a landing at Tabora on 18Aug54, yet the previous clip finished at Kisumu on 19Aug54.   I have placed it in what I hope is the right order but if anyone has local knowledge I would be delighted to put them in the correct order.   It starts with shots of a large river and a very distinctive bridge.   Then there are shots of Brian in the cockpit and then an early morning start.   The only early start before Tabora was at Lusaka when they were airborne at 04:25 hours on the way to Ndola.   There are shots of the prop being turned over by hand and an early take-off.   The airfield looks rather large from the air so it may have been Lusaka.   There are shots of Sandy in the cockpit and scenes of roads, rivers and wild life.   Then there are scenes of refuelling at, what looks like, a fairly remote location which apeears to have a thatched roof airport building.   This could be Ndola or Abercorn, both in Northern Rhodesia.   There is a shot of a cat on the tailplane, then Sandy applying lip gel, presumably as sun and slipstream protection.   Then they are airborne again with shots over some fairly hilly terrain.   An airborne shot of an airfield appears and there is a picture from the air of the name Tabora where they landed on 18Aug54 at 14:30 hours.   The clip finishes with ground activity at presumably Tabora, in Tanzania showing the airport buildings.   (3 mins/33 mins 4 secs/3 mins 37 secs/1 min 49 secs/54 secs)</w:t>
        </w:r>
      </w:hyperlink>
      <w:r>
        <w:rPr>
          <w:rFonts w:eastAsia="Times New Roman" w:cs="Arial" w:ascii="Verdana" w:hAnsi="Verdana"/>
          <w:color w:val="003399"/>
          <w:sz w:val="20"/>
          <w:szCs w:val="20"/>
          <w:lang w:eastAsia="en-GB"/>
        </w:rPr>
        <w:t xml:space="preserve"> </w:t>
      </w:r>
    </w:p>
    <w:p>
      <w:pPr>
        <w:pStyle w:val="Normal"/>
        <w:numPr>
          <w:ilvl w:val="0"/>
          <w:numId w:val="2"/>
        </w:numPr>
        <w:spacing w:lineRule="auto" w:line="240" w:before="0" w:after="280"/>
        <w:rPr/>
      </w:pPr>
      <w:hyperlink r:id="rId1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7 clip from Brian Iles's film of his return flight from RAF Jever to Bulawayo, Africa in his Miles M-18 light aircraft beginning on Tuesday 20th July 1954.   They began their return journey on Monday 16th August 1954.   This clip shows them refueling at one of the stops on the way back.   Then there are some wonderful shots of the wildlife that they were flying over, finally racing a train.   (1 min 4 secs/13 mins 4 secs/1 min 26 secs/43 secs/21 secs)</w:t>
        </w:r>
      </w:hyperlink>
      <w:r>
        <w:rPr>
          <w:rFonts w:eastAsia="Times New Roman" w:cs="Arial" w:ascii="Verdana" w:hAnsi="Verdana"/>
          <w:color w:val="003399"/>
          <w:sz w:val="20"/>
          <w:szCs w:val="20"/>
          <w:lang w:eastAsia="en-GB"/>
        </w:rPr>
        <w:t xml:space="preserve"> </w:t>
      </w:r>
    </w:p>
    <w:p>
      <w:pPr>
        <w:pStyle w:val="Normal"/>
        <w:numPr>
          <w:ilvl w:val="0"/>
          <w:numId w:val="12"/>
        </w:numPr>
        <w:spacing w:lineRule="auto" w:line="240" w:before="0" w:after="280"/>
        <w:rPr/>
      </w:pPr>
      <w:hyperlink r:id="rId1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1 clip from Brian Iles's film of his return flight from RAF Jever to Bulawayo, Africa in his Miles M-18 light aircraft beginning on Tuesday 20th July 1954.   Airborne again over some flat territories on what looks like a large lake.   There is a built up area alongside a large river and a substantial airfield - it might be Khartoum?   There are some shots from the cockpit of Sandy and a close up of Brian.   The flat plains give way to some rocky outcrops and shots of a fairly large river - maybe the Nile?   There are some low flying shots alongside the river and then they have landed and are refuelling at a not very large airfield.   (3 min 59 secs/42 mins 45 secs/4 mins 41 secs/2 mins 20 secs/1 min 10 secs)</w:t>
        </w:r>
      </w:hyperlink>
      <w:r>
        <w:rPr>
          <w:rFonts w:eastAsia="Times New Roman" w:cs="Arial" w:ascii="Verdana" w:hAnsi="Verdana"/>
          <w:color w:val="003399"/>
          <w:sz w:val="20"/>
          <w:szCs w:val="20"/>
          <w:lang w:eastAsia="en-GB"/>
        </w:rPr>
        <w:t xml:space="preserve"> </w:t>
      </w:r>
    </w:p>
    <w:p>
      <w:pPr>
        <w:pStyle w:val="Normal"/>
        <w:numPr>
          <w:ilvl w:val="0"/>
          <w:numId w:val="10"/>
        </w:numPr>
        <w:spacing w:lineRule="auto" w:line="240" w:before="0" w:after="280"/>
        <w:rPr/>
      </w:pPr>
      <w:hyperlink r:id="rId1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2 clip from Brian Iles's film of his return flight from RAF Jever to Bulawayo, Africa in his Miles M-18 light aircraft beginning on Tuesday 20th July 1954.   More flying over the plains with plenty of shots of rhinocerus, elephants, giraffes and buffalo.   They fly over many small villages near the river, some of which appear to be flooded.   They fly past what looks like a large country house with a large oval drive.   Finally landing at a fairly large airfield, where they get help with the map reading from the local natives, show the airfield building, a steam roller and some long grass clearance.   The final shots are of the control tower and the signals square.   (3 min 13 secs/40 mins 5 secs/4 mins 23 secs/2 mins 12 secs/1 min 6 secs)</w:t>
        </w:r>
      </w:hyperlink>
      <w:r>
        <w:rPr>
          <w:rFonts w:eastAsia="Times New Roman" w:cs="Arial" w:ascii="Verdana" w:hAnsi="Verdana"/>
          <w:color w:val="003399"/>
          <w:sz w:val="20"/>
          <w:szCs w:val="20"/>
          <w:lang w:eastAsia="en-GB"/>
        </w:rPr>
        <w:t xml:space="preserve"> </w:t>
      </w:r>
    </w:p>
    <w:p>
      <w:pPr>
        <w:pStyle w:val="Normal"/>
        <w:numPr>
          <w:ilvl w:val="0"/>
          <w:numId w:val="11"/>
        </w:numPr>
        <w:spacing w:lineRule="auto" w:line="240" w:before="0" w:after="280"/>
        <w:rPr/>
      </w:pPr>
      <w:hyperlink r:id="rId1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3 clip from Brian Iles's film of his return flight from RAF Jever to Bulawayo, Africa in his Miles M-18 light aircraft beginning on Tuesday 20th July 1954 and starting their return on Monday 16th August 1954.   This leg includes flying over a large river with steam boats as well as dhows.   There are scenes of flodding.   The shot finishes with a re-fuelling in front of an audience of the locals.   (1 min 1 sec/12 mins 12 secs/1 min 20 secs/40 secs/20 secs)</w:t>
        </w:r>
      </w:hyperlink>
      <w:r>
        <w:rPr>
          <w:rFonts w:eastAsia="Times New Roman" w:cs="Arial" w:ascii="Verdana" w:hAnsi="Verdana"/>
          <w:color w:val="003399"/>
          <w:sz w:val="20"/>
          <w:szCs w:val="20"/>
          <w:lang w:eastAsia="en-GB"/>
        </w:rPr>
        <w:t xml:space="preserve"> </w:t>
      </w:r>
    </w:p>
    <w:p>
      <w:pPr>
        <w:pStyle w:val="Normal"/>
        <w:numPr>
          <w:ilvl w:val="0"/>
          <w:numId w:val="28"/>
        </w:numPr>
        <w:spacing w:lineRule="auto" w:line="240" w:before="0" w:after="280"/>
        <w:rPr/>
      </w:pPr>
      <w:hyperlink r:id="rId1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4 clip from Brian Iles's film of his return flight from RAF Jever to Bulawayo, Africa in his Miles M-18 light aircraft beginning on Tuesday 20th July 1954 and starting their return on Monday 16th August 1954.   Another leg flying alongside what is presumed to be the River Nile.   There is a strange white pointed building and some signs of flooding.  There are views over a much larger city on the banks of the river, which maybe Cairo?   Finishes with yet more locals watching the refuelling.   (2 mins 7 sec/23 mins 15 secs/2 mins 33 secs/1 min 16 secs/38 secs)</w:t>
        </w:r>
      </w:hyperlink>
      <w:r>
        <w:rPr>
          <w:rFonts w:eastAsia="Times New Roman" w:cs="Arial" w:ascii="Verdana" w:hAnsi="Verdana"/>
          <w:color w:val="003399"/>
          <w:sz w:val="20"/>
          <w:szCs w:val="20"/>
          <w:lang w:eastAsia="en-GB"/>
        </w:rPr>
        <w:t xml:space="preserve"> </w:t>
      </w:r>
    </w:p>
    <w:p>
      <w:pPr>
        <w:pStyle w:val="Normal"/>
        <w:numPr>
          <w:ilvl w:val="0"/>
          <w:numId w:val="17"/>
        </w:numPr>
        <w:spacing w:lineRule="auto" w:line="240" w:before="0" w:after="280"/>
        <w:rPr/>
      </w:pPr>
      <w:hyperlink r:id="rId1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5 clip from Brian Iles's film of his return flight from RAF Jever to Bulawayo, Africa in his Miles M-18 light aircraft beginning on Tuesday 20th July 1954 and starting their return on Monday 16th August 1954.   I think this might be the leg from Wadi Halfa to Luxor Airport from 0510 hrs to 070 hrs on Sunday 22nd August 1954.   It shows the large terminal building and some twin engined airliners with finally someone walking out to refuel the M-18.   (51 secs/9 mins/59 secs/30 secs/15 secs)</w:t>
        </w:r>
      </w:hyperlink>
      <w:r>
        <w:rPr>
          <w:rFonts w:eastAsia="Times New Roman" w:cs="Arial" w:ascii="Verdana" w:hAnsi="Verdana"/>
          <w:color w:val="003399"/>
          <w:sz w:val="20"/>
          <w:szCs w:val="20"/>
          <w:lang w:eastAsia="en-GB"/>
        </w:rPr>
        <w:t xml:space="preserve"> </w:t>
      </w:r>
    </w:p>
    <w:p>
      <w:pPr>
        <w:pStyle w:val="Normal"/>
        <w:numPr>
          <w:ilvl w:val="0"/>
          <w:numId w:val="20"/>
        </w:numPr>
        <w:spacing w:lineRule="auto" w:line="240" w:before="0" w:after="280"/>
        <w:rPr/>
      </w:pPr>
      <w:hyperlink r:id="rId1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6 clip from Brian Iles's film of his return flight from RAF Jever to Bulawayo, Africa in his Miles M-18 light aircraft beginning on Tuesday 20th July 1954 and starting their return on Monday 16th August 1954.   This is the final flight from Luxor to Cairo Airport from 1000 hrs to 1300 hrs on Sunday 22nd August 1954.   There is a formation take-off filmed from another light aircraft, which maybe from Luxor Airport.   Some of the airborne shots maybe of the Great Pyramid near Luxor.   Then ther are tourist shots round Cairo as they took a break.   There are some nice sunbathing shots of Sandy by the pool I assume it is either the Cairo Officers' Mess or Club?   There are some shots around Cairo and various forms of transport.   After some camel riding there are shots of the pyramids and the Sphinx.   (4 mins 26 secs/53 mins 6 secs/5 mins 49 secs/2 mins 54 secs/1 min 27 secs)</w:t>
        </w:r>
      </w:hyperlink>
      <w:r>
        <w:rPr>
          <w:rFonts w:eastAsia="Times New Roman" w:cs="Arial" w:ascii="Verdana" w:hAnsi="Verdana"/>
          <w:color w:val="003399"/>
          <w:sz w:val="20"/>
          <w:szCs w:val="20"/>
          <w:lang w:eastAsia="en-GB"/>
        </w:rPr>
        <w:t xml:space="preserve"> </w:t>
      </w:r>
    </w:p>
    <w:p>
      <w:pPr>
        <w:pStyle w:val="Normal"/>
        <w:numPr>
          <w:ilvl w:val="0"/>
          <w:numId w:val="26"/>
        </w:numPr>
        <w:spacing w:lineRule="auto" w:line="240" w:before="0" w:after="280"/>
        <w:rPr/>
      </w:pPr>
      <w:hyperlink r:id="rId1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7 clip from Brian Iles's film of his return flight from RAF Jever to Bulawayo, Africa in his Miles M-18 light aircraft beginning on Tuesday 20th July 1954 and starting their return on Monday 16th August 1954.   After a break in Cairo the flight is resumed at on Tuesday 24th August 1954 at 0750 hrs landing at Mersa Matruh at 1000 hrs for refuelling.   On the way they flew past the pyramids and the Sphinx.   The flight from Mersa Matruh to El Adem took place from 1240 to 1510 hrs on the same day.   I think it finishes on the approach to El Adem where they stopped for the night.   (3 mins 6 secs/36 mins 38 secs/4 mins/2 mins/1 min)</w:t>
        </w:r>
      </w:hyperlink>
      <w:r>
        <w:rPr>
          <w:rFonts w:eastAsia="Times New Roman" w:cs="Arial" w:ascii="Verdana" w:hAnsi="Verdana"/>
          <w:color w:val="003399"/>
          <w:sz w:val="20"/>
          <w:szCs w:val="20"/>
          <w:lang w:eastAsia="en-GB"/>
        </w:rPr>
        <w:t xml:space="preserve"> </w:t>
      </w:r>
    </w:p>
    <w:p>
      <w:pPr>
        <w:pStyle w:val="Normal"/>
        <w:numPr>
          <w:ilvl w:val="0"/>
          <w:numId w:val="7"/>
        </w:numPr>
        <w:spacing w:lineRule="auto" w:line="240" w:before="0" w:after="280"/>
        <w:rPr/>
      </w:pPr>
      <w:hyperlink r:id="rId1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8 clip from Brian Iles's film of his return flight from RAF Jever to Bulawayo, Africa in his Miles M-18 light aircraft beginning on Tuesday 20th July 1954 and starting their return on Monday 16th August 1954.   They left El Adem at 04:45hrs the next morning Wednesday 25Aug54.   It was a flight of 2 hrs and 25 mins across the Mediterranean to Crete where they landed at Heraklion for re-fuelling.   There are some shots of the rough seas, presumably in Crete.   Then they are airborne again at 09:20 hours for the 2 hour flight to Athens.   They seem to have taken the afternoon off for some sightseeing around Athens.   There are some shots of the Acropolis and Brian and Sandy reading their guide books.   After more shots around tha Acropolis they are airborne again over Athens the next day at 10:20 hrs on the Thursday 26Aug54.   (2 mins 34 secs/30 mins 49 secs/3 mins 22 secs/1 mins 41 secs/51 secs)</w:t>
        </w:r>
      </w:hyperlink>
      <w:r>
        <w:rPr>
          <w:rFonts w:eastAsia="Times New Roman" w:cs="Arial" w:ascii="Verdana" w:hAnsi="Verdana"/>
          <w:color w:val="003399"/>
          <w:sz w:val="20"/>
          <w:szCs w:val="20"/>
          <w:lang w:eastAsia="en-GB"/>
        </w:rPr>
        <w:t xml:space="preserve"> </w:t>
      </w:r>
    </w:p>
    <w:p>
      <w:pPr>
        <w:pStyle w:val="Normal"/>
        <w:numPr>
          <w:ilvl w:val="0"/>
          <w:numId w:val="5"/>
        </w:numPr>
        <w:spacing w:lineRule="auto" w:line="240" w:before="0" w:after="280"/>
        <w:rPr/>
      </w:pPr>
      <w:hyperlink r:id="rId2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19 clip from Brian Iles's film of his return flight from RAF Jever to Bulawayo, Africa in his Miles M-18 light aircraft beginning on Tuesday 20th July 1954 and starting their return on Monday 16th August 1954.   At 1020 hrs on Thursday 26th August 1954 they took off from Athens and flew via Araxos to Brindisi where they landed at 14:15 hrs.   After a night's rest they left Brindisi early at 0605 hrs on Friday 27th August 1954 and landed at Rome (Urbe) three hours later.   I think the next shot of a car driving along a road beside a river is probably taken in Rome - but does anyone recognise the monument on the other side of the river?   They obviously did some sightseeing in Rome, including St Peter's Square in front of the Vatican, but after six and a quarter hours they were airborne again from Rome at 1515 hrs that afternoon.   (1 min 40 secs/20 mins 3 secs/2 mins 12 secs/1 min 6 secs/33 secs)</w:t>
        </w:r>
      </w:hyperlink>
      <w:r>
        <w:rPr>
          <w:rFonts w:eastAsia="Times New Roman" w:cs="Arial" w:ascii="Verdana" w:hAnsi="Verdana"/>
          <w:color w:val="003399"/>
          <w:sz w:val="20"/>
          <w:szCs w:val="20"/>
          <w:lang w:eastAsia="en-GB"/>
        </w:rPr>
        <w:t xml:space="preserve"> </w:t>
      </w:r>
    </w:p>
    <w:p>
      <w:pPr>
        <w:pStyle w:val="Normal"/>
        <w:numPr>
          <w:ilvl w:val="0"/>
          <w:numId w:val="22"/>
        </w:numPr>
        <w:spacing w:lineRule="auto" w:line="240" w:before="0" w:after="280"/>
        <w:rPr/>
      </w:pPr>
      <w:hyperlink r:id="rId2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20 clip from Brian Iles's film of his return flight from RAF Jever to Bulawayo, Africa in his Miles M-18 light aircraft beginning on Tuesday 20th July 1954 and starting their return on Monday 16th August 1954.   This clip shows their flight along the coast of Italy and France to their next destination - Cannes.   This took 3 hours and they landed in the evening of Friday 27th August 1954 at 1815 at Cannes in France.   (46 secs/8 mins 58 secs/59 secs/29 secs/15 secs/1 sec)</w:t>
        </w:r>
      </w:hyperlink>
      <w:r>
        <w:rPr>
          <w:rFonts w:eastAsia="Times New Roman" w:cs="Arial" w:ascii="Verdana" w:hAnsi="Verdana"/>
          <w:color w:val="003399"/>
          <w:sz w:val="20"/>
          <w:szCs w:val="20"/>
          <w:lang w:eastAsia="en-GB"/>
        </w:rPr>
        <w:t xml:space="preserve"> </w:t>
      </w:r>
    </w:p>
    <w:p>
      <w:pPr>
        <w:pStyle w:val="Normal"/>
        <w:numPr>
          <w:ilvl w:val="0"/>
          <w:numId w:val="27"/>
        </w:numPr>
        <w:spacing w:lineRule="auto" w:line="240" w:before="0" w:after="280"/>
        <w:rPr/>
      </w:pPr>
      <w:hyperlink r:id="rId2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18-21 final clip from Brian Iles's film of his return flight from RAF Jever to Bulawayo, Africa in his Miles M-18 light aircraft beginning on Tuesday 20th July 1954 and starting their return on Monday 16th August 1954.   This clip starts with their day off on Saturday th August 1954 on the beach at Cannes in France.   The next day, Sunday 29Aug54 they took off from Cannes at 1205 hrs and followed the route shown above along the coast before striking north to Lyons, landing there 2 hrs 35 mins later at 1440 hrs.   Two landmarks can be identified, first the stark single tower on the Ile d'Or and then later the stone Chataue D'If on the Island of If, just outside Marseille.   Having refuelled at Lyon they were airborne again at 15:30 hrs and landed in Paris after 2 hrs 15 mins at 1745 hrs.   There are shots of Paris from the air.   There is a quick clip taken in a Paris cafe presumably during their overnight stay as they were airborne again from Paris the next day Monday 30Aug54 by 1230 hrs and took some more footage of Paris from the air.   After a 2 hrs 15 mins trip they refuelled at Dusseldorf and 1 hrs 30 mins later landed back at Jever at 1810 hrs in the evening.   The clip finishes with shots of the friends welcoming them back as they taxi in.   (1 min 26 secs/17 mins 27 secs/1 min 54 secs/57 secs/29 secs/1 sec)</w:t>
        </w:r>
      </w:hyperlink>
      <w:r>
        <w:rPr>
          <w:rFonts w:eastAsia="Times New Roman" w:cs="Arial" w:ascii="Verdana" w:hAnsi="Verdana"/>
          <w:color w:val="003399"/>
          <w:sz w:val="20"/>
          <w:szCs w:val="20"/>
          <w:lang w:eastAsia="en-GB"/>
        </w:rPr>
        <w:t xml:space="preserve"> </w:t>
      </w:r>
    </w:p>
    <w:p>
      <w:pPr>
        <w:pStyle w:val="Normal"/>
        <w:spacing w:lineRule="auto" w:line="240" w:before="280" w:after="280"/>
        <w:ind w:left="720" w:hanging="0"/>
        <w:rPr>
          <w:rFonts w:ascii="Verdana" w:hAnsi="Verdana" w:cs="Arial"/>
          <w:b/>
          <w:b/>
          <w:bCs/>
          <w:color w:val="008000"/>
          <w:sz w:val="20"/>
          <w:szCs w:val="20"/>
        </w:rPr>
      </w:pPr>
      <w:bookmarkStart w:id="3" w:name="rg"/>
      <w:bookmarkEnd w:id="3"/>
      <w:r>
        <w:rPr>
          <w:rFonts w:eastAsia="Times New Roman" w:cs="Arial" w:ascii="Verdana" w:hAnsi="Verdana"/>
          <w:color w:val="003399"/>
          <w:sz w:val="20"/>
          <w:szCs w:val="20"/>
          <w:lang w:eastAsia="en-GB"/>
        </w:rPr>
        <w:t>        </w:t>
      </w:r>
      <w:r>
        <w:rPr>
          <w:rFonts w:eastAsia="Times New Roman" w:cs="Arial" w:ascii="Verdana" w:hAnsi="Verdana"/>
          <w:b/>
          <w:bCs/>
          <w:color w:val="008000"/>
          <w:sz w:val="20"/>
          <w:szCs w:val="20"/>
          <w:lang w:eastAsia="en-GB"/>
        </w:rPr>
        <w:t>1954 - Ron Gray's Film</w:t>
      </w:r>
    </w:p>
    <w:p>
      <w:pPr>
        <w:pStyle w:val="Normal"/>
        <w:spacing w:lineRule="auto" w:line="240" w:before="280" w:after="280"/>
        <w:ind w:left="720" w:hanging="0"/>
        <w:rPr>
          <w:rFonts w:ascii="Verdana" w:hAnsi="Verdana" w:eastAsia="Times New Roman" w:cs="Arial"/>
          <w:color w:val="003399"/>
          <w:sz w:val="20"/>
          <w:szCs w:val="20"/>
          <w:lang w:eastAsia="en-GB"/>
        </w:rPr>
      </w:pPr>
      <w:r>
        <w:rPr>
          <w:rFonts w:cs="Arial" w:ascii="Verdana" w:hAnsi="Verdana"/>
          <w:b/>
          <w:bCs/>
          <w:color w:val="008000"/>
          <w:sz w:val="20"/>
          <w:szCs w:val="20"/>
        </w:rPr>
        <w:t>1959 - Wilf Zucht's Film</w:t>
      </w:r>
    </w:p>
    <w:p>
      <w:pPr>
        <w:pStyle w:val="Normal"/>
        <w:numPr>
          <w:ilvl w:val="0"/>
          <w:numId w:val="18"/>
        </w:numPr>
        <w:spacing w:lineRule="auto" w:line="240" w:before="0" w:after="0"/>
        <w:rPr/>
      </w:pPr>
      <w:hyperlink r:id="rId23">
        <w:r>
          <w:rPr>
            <w:rStyle w:val="InternetLink"/>
            <w:rFonts w:eastAsia="Times New Roman" w:cs="Arial" w:ascii="Verdana" w:hAnsi="Verdana"/>
            <w:b/>
            <w:bCs/>
            <w:color w:val="FF0000"/>
            <w:sz w:val="20"/>
            <w:szCs w:val="20"/>
            <w:lang w:eastAsia="en-GB"/>
          </w:rPr>
          <w:t>First Video on the Web Site</w:t>
        </w:r>
        <w:r>
          <w:rPr>
            <w:rStyle w:val="InternetLink"/>
            <w:rFonts w:eastAsia="Times New Roman" w:cs="Arial" w:ascii="Verdana" w:hAnsi="Verdana"/>
            <w:color w:val="008800"/>
            <w:sz w:val="20"/>
            <w:szCs w:val="20"/>
            <w:lang w:eastAsia="en-GB"/>
          </w:rPr>
          <w:t xml:space="preserve"> of Families at Jever in June 1959 watching the Open Day 6Jun59 from the Hanger Tower.   Beverley Transport taxying out.   (15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24">
        <w:r>
          <w:rPr>
            <w:rStyle w:val="InternetLink"/>
            <w:rFonts w:eastAsia="Times New Roman" w:cs="Arial" w:ascii="Verdana" w:hAnsi="Verdana"/>
            <w:b/>
            <w:bCs/>
            <w:color w:val="FF0000"/>
            <w:sz w:val="20"/>
            <w:szCs w:val="20"/>
            <w:lang w:eastAsia="en-GB"/>
          </w:rPr>
          <w:t>2nd Video on the Web Site</w:t>
        </w:r>
        <w:r>
          <w:rPr>
            <w:rStyle w:val="InternetLink"/>
            <w:rFonts w:eastAsia="Times New Roman" w:cs="Arial" w:ascii="Verdana" w:hAnsi="Verdana"/>
            <w:color w:val="008800"/>
            <w:sz w:val="20"/>
            <w:szCs w:val="20"/>
            <w:lang w:eastAsia="en-GB"/>
          </w:rPr>
          <w:t xml:space="preserve"> showing Arrival of 9 Hunters of 111 Sqn Formation Aerobatic Team Black Arrows at Jever for the Open Day on 6Jun59.   (13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25">
        <w:r>
          <w:rPr>
            <w:rStyle w:val="InternetLink"/>
            <w:rFonts w:eastAsia="Times New Roman" w:cs="Arial" w:ascii="Verdana" w:hAnsi="Verdana"/>
            <w:b/>
            <w:bCs/>
            <w:color w:val="FF0000"/>
            <w:sz w:val="20"/>
            <w:szCs w:val="20"/>
            <w:lang w:eastAsia="en-GB"/>
          </w:rPr>
          <w:t>3rd Video on the Web Site</w:t>
        </w:r>
        <w:r>
          <w:rPr>
            <w:rStyle w:val="InternetLink"/>
            <w:rFonts w:eastAsia="Times New Roman" w:cs="Arial" w:ascii="Verdana" w:hAnsi="Verdana"/>
            <w:color w:val="008800"/>
            <w:sz w:val="20"/>
            <w:szCs w:val="20"/>
            <w:lang w:eastAsia="en-GB"/>
          </w:rPr>
          <w:t xml:space="preserve"> showing </w:t>
        </w:r>
        <w:r>
          <w:rPr>
            <w:rStyle w:val="InternetLink"/>
            <w:rFonts w:eastAsia="Times New Roman" w:cs="Arial" w:ascii="Verdana" w:hAnsi="Verdana"/>
            <w:b/>
            <w:bCs/>
            <w:color w:val="008800"/>
            <w:sz w:val="20"/>
            <w:szCs w:val="20"/>
            <w:lang w:eastAsia="en-GB"/>
          </w:rPr>
          <w:t>Percival Pembroke</w:t>
        </w:r>
        <w:r>
          <w:rPr>
            <w:rStyle w:val="InternetLink"/>
            <w:rFonts w:eastAsia="Times New Roman" w:cs="Arial" w:ascii="Verdana" w:hAnsi="Verdana"/>
            <w:color w:val="008800"/>
            <w:sz w:val="20"/>
            <w:szCs w:val="20"/>
            <w:lang w:eastAsia="en-GB"/>
          </w:rPr>
          <w:t xml:space="preserve"> Taking-off during the Open Day on 6Jun59. (8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2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w:t>
        </w:r>
        <w:r>
          <w:rPr>
            <w:rStyle w:val="InternetLink"/>
            <w:rFonts w:eastAsia="Times New Roman" w:cs="Arial" w:ascii="Verdana" w:hAnsi="Verdana"/>
            <w:b/>
            <w:bCs/>
            <w:color w:val="008800"/>
            <w:sz w:val="20"/>
            <w:szCs w:val="20"/>
            <w:lang w:eastAsia="en-GB"/>
          </w:rPr>
          <w:t>Avro Shackleton MR.3</w:t>
        </w:r>
        <w:r>
          <w:rPr>
            <w:rStyle w:val="InternetLink"/>
            <w:rFonts w:eastAsia="Times New Roman" w:cs="Arial" w:ascii="Verdana" w:hAnsi="Verdana"/>
            <w:color w:val="008800"/>
            <w:sz w:val="20"/>
            <w:szCs w:val="20"/>
            <w:lang w:eastAsia="en-GB"/>
          </w:rPr>
          <w:t xml:space="preserve"> Taking-off during the Open Day on 6Jun59. (11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2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w:t>
        </w:r>
        <w:r>
          <w:rPr>
            <w:rStyle w:val="InternetLink"/>
            <w:rFonts w:eastAsia="Times New Roman" w:cs="Arial" w:ascii="Verdana" w:hAnsi="Verdana"/>
            <w:b/>
            <w:bCs/>
            <w:color w:val="008800"/>
            <w:sz w:val="20"/>
            <w:szCs w:val="20"/>
            <w:lang w:eastAsia="en-GB"/>
          </w:rPr>
          <w:t>Blackburn Beverley</w:t>
        </w:r>
        <w:r>
          <w:rPr>
            <w:rStyle w:val="InternetLink"/>
            <w:rFonts w:eastAsia="Times New Roman" w:cs="Arial" w:ascii="Verdana" w:hAnsi="Verdana"/>
            <w:color w:val="008800"/>
            <w:sz w:val="20"/>
            <w:szCs w:val="20"/>
            <w:lang w:eastAsia="en-GB"/>
          </w:rPr>
          <w:t xml:space="preserve"> Take Off and Flypast during the Open Day on 6Jun59. (24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2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w:t>
        </w:r>
        <w:r>
          <w:rPr>
            <w:rStyle w:val="InternetLink"/>
            <w:rFonts w:eastAsia="Times New Roman" w:cs="Arial" w:ascii="Verdana" w:hAnsi="Verdana"/>
            <w:b/>
            <w:bCs/>
            <w:color w:val="008800"/>
            <w:sz w:val="20"/>
            <w:szCs w:val="20"/>
            <w:lang w:eastAsia="en-GB"/>
          </w:rPr>
          <w:t>Fairey Gannet</w:t>
        </w:r>
        <w:r>
          <w:rPr>
            <w:rStyle w:val="InternetLink"/>
            <w:rFonts w:eastAsia="Times New Roman" w:cs="Arial" w:ascii="Verdana" w:hAnsi="Verdana"/>
            <w:color w:val="008800"/>
            <w:sz w:val="20"/>
            <w:szCs w:val="20"/>
            <w:lang w:eastAsia="en-GB"/>
          </w:rPr>
          <w:t xml:space="preserve"> of the Federal German Navy Flypast in the Static Display and During a Flypast Open Day 6Jun59.   (20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2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w:t>
        </w:r>
        <w:r>
          <w:rPr>
            <w:rStyle w:val="InternetLink"/>
            <w:rFonts w:eastAsia="Times New Roman" w:cs="Arial" w:ascii="Verdana" w:hAnsi="Verdana"/>
            <w:b/>
            <w:bCs/>
            <w:color w:val="008800"/>
            <w:sz w:val="20"/>
            <w:szCs w:val="20"/>
            <w:lang w:eastAsia="en-GB"/>
          </w:rPr>
          <w:t xml:space="preserve"> Lockheed T-33 Shooting Star</w:t>
        </w:r>
        <w:r>
          <w:rPr>
            <w:rStyle w:val="InternetLink"/>
            <w:rFonts w:eastAsia="Times New Roman" w:cs="Arial" w:ascii="Verdana" w:hAnsi="Verdana"/>
            <w:color w:val="008800"/>
            <w:sz w:val="20"/>
            <w:szCs w:val="20"/>
            <w:lang w:eastAsia="en-GB"/>
          </w:rPr>
          <w:t xml:space="preserve"> from the German Air Force taking off during the Open Day 6Jun59.   (8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3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w:t>
        </w:r>
        <w:r>
          <w:rPr>
            <w:rStyle w:val="InternetLink"/>
            <w:rFonts w:eastAsia="Times New Roman" w:cs="Arial" w:ascii="Verdana" w:hAnsi="Verdana"/>
            <w:b/>
            <w:bCs/>
            <w:color w:val="008800"/>
            <w:sz w:val="20"/>
            <w:szCs w:val="20"/>
            <w:lang w:eastAsia="en-GB"/>
          </w:rPr>
          <w:t>North American F-86 Sabre 6</w:t>
        </w:r>
        <w:r>
          <w:rPr>
            <w:rStyle w:val="InternetLink"/>
            <w:rFonts w:eastAsia="Times New Roman" w:cs="Arial" w:ascii="Verdana" w:hAnsi="Verdana"/>
            <w:color w:val="008800"/>
            <w:sz w:val="20"/>
            <w:szCs w:val="20"/>
            <w:lang w:eastAsia="en-GB"/>
          </w:rPr>
          <w:t xml:space="preserve"> German Air Force Flypast Open Day 6Jun59. (8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3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w:t>
        </w:r>
        <w:r>
          <w:rPr>
            <w:rStyle w:val="InternetLink"/>
            <w:rFonts w:eastAsia="Times New Roman" w:cs="Arial" w:ascii="Verdana" w:hAnsi="Verdana"/>
            <w:b/>
            <w:bCs/>
            <w:color w:val="008800"/>
            <w:sz w:val="20"/>
            <w:szCs w:val="20"/>
            <w:lang w:eastAsia="en-GB"/>
          </w:rPr>
          <w:t>Supermarine Swift FR.5</w:t>
        </w:r>
        <w:r>
          <w:rPr>
            <w:rStyle w:val="InternetLink"/>
            <w:rFonts w:eastAsia="Times New Roman" w:cs="Arial" w:ascii="Verdana" w:hAnsi="Verdana"/>
            <w:color w:val="008800"/>
            <w:sz w:val="20"/>
            <w:szCs w:val="20"/>
            <w:lang w:eastAsia="en-GB"/>
          </w:rPr>
          <w:t xml:space="preserve"> of 2 Sqn taxying in to Pan Open Day 6Jun59. (7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3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Gloster Javelin Taking off and Flypast Open Day 6Jun59 (15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3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North American F-100 Super Sabre USAF Take-off and Flypast Open Day 6Jun59. (20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3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Lockheed C-130 Hercules USAF Taxying out and Taking-off Open Day 6Jun59. (28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3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Dog in Green Car Open Day 6Jun59.   (6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3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Cocktail Party on Officers' Mess Rear Patio after Open Day 6Jun59. (54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3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Tanks and Army Equipment in Static Display Open Day 6Jun59. (24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3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Various Shots in Static Display Open Day 6Jun59. (2 min 42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3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Chris Stone's Hunter Aerobatic Display and Taxying back in Open Day 6Jun59. (25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4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de Havilland Comet Flypast Fast and Slow Open Day 6Jun59. (30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4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upermarine Swift FR.5 of 2 Sqn Taxying out from Line Open Day 6Jun59.   This may be Roy Rimington taxying out to give his aerobatic display?   (10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4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wifts and Hunters Taxying out and Taking Off for Ground Attack Demo Open Day 6Jun59. (35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4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wift Taking Off and Aeros Display Open Day 6Jun59.   Believed to be Roy Rimington of 2 Sqn according to the local German Newspaper reports.   (57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4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wift and Hunters Formation Flypast 2, 4 and 93 Sqns Open Day 6Jun59. (17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4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Hunter Aeros by Mike Tyrrell of 4 Sqn Open Day 6Jun59. (50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4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Families on 2 Sqn Tower Open Day 6Jun59.   (6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4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Formation Break and Landing and Swift on pan Open Day 6Jun59.</w:t>
          <w:br/>
          <w:t>(15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00"/>
        <w:rPr/>
      </w:pPr>
      <w:hyperlink r:id="rId4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111 Sqn Black Arrows Take off and Display Open Day 6Jun59.</w:t>
          <w:br/>
          <w:t>(3 min 13 secs)</w:t>
        </w:r>
      </w:hyperlink>
      <w:r>
        <w:rPr>
          <w:rFonts w:eastAsia="Times New Roman" w:cs="Arial" w:ascii="Verdana" w:hAnsi="Verdana"/>
          <w:color w:val="003399"/>
          <w:sz w:val="20"/>
          <w:szCs w:val="20"/>
          <w:lang w:eastAsia="en-GB"/>
        </w:rPr>
        <w:t xml:space="preserve"> </w:t>
      </w:r>
    </w:p>
    <w:p>
      <w:pPr>
        <w:pStyle w:val="Normal"/>
        <w:numPr>
          <w:ilvl w:val="0"/>
          <w:numId w:val="18"/>
        </w:numPr>
        <w:spacing w:lineRule="auto" w:line="240" w:before="0" w:after="280"/>
        <w:rPr/>
      </w:pPr>
      <w:hyperlink r:id="rId4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Fire Department Demo Open Day 6Jun59.   Does anyone recognise any of the participants? (3 min 41 secs)</w:t>
        </w:r>
      </w:hyperlink>
      <w:r>
        <w:rPr>
          <w:rFonts w:eastAsia="Times New Roman" w:cs="Arial" w:ascii="Verdana" w:hAnsi="Verdana"/>
          <w:color w:val="003399"/>
          <w:sz w:val="20"/>
          <w:szCs w:val="20"/>
          <w:lang w:eastAsia="en-GB"/>
        </w:rPr>
        <w:t xml:space="preserve"> </w:t>
      </w:r>
    </w:p>
    <w:p>
      <w:pPr>
        <w:pStyle w:val="Normal"/>
        <w:spacing w:lineRule="auto" w:line="240" w:before="0" w:after="240"/>
        <w:rPr>
          <w:rFonts w:ascii="Verdana" w:hAnsi="Verdana" w:eastAsia="Times New Roman" w:cs="Arial"/>
          <w:color w:val="003399"/>
          <w:sz w:val="20"/>
          <w:szCs w:val="20"/>
          <w:lang w:eastAsia="en-GB"/>
        </w:rPr>
      </w:pPr>
      <w:r>
        <w:rPr>
          <w:rFonts w:eastAsia="Times New Roman" w:cs="Arial" w:ascii="Verdana" w:hAnsi="Verdana"/>
          <w:b/>
          <w:bCs/>
          <w:color w:val="008000"/>
          <w:sz w:val="20"/>
          <w:szCs w:val="20"/>
          <w:lang w:eastAsia="en-GB"/>
        </w:rPr>
        <w:t>1954 - Ron Gray's Film</w:t>
      </w:r>
    </w:p>
    <w:p>
      <w:pPr>
        <w:pStyle w:val="Normal"/>
        <w:numPr>
          <w:ilvl w:val="0"/>
          <w:numId w:val="18"/>
        </w:numPr>
        <w:spacing w:lineRule="auto" w:line="240" w:before="280" w:after="240"/>
        <w:rPr>
          <w:rFonts w:ascii="Verdana" w:hAnsi="Verdana" w:eastAsia="Times New Roman" w:cs="Arial"/>
          <w:color w:val="003399"/>
          <w:sz w:val="20"/>
          <w:szCs w:val="20"/>
          <w:lang w:eastAsia="en-GB"/>
        </w:rPr>
      </w:pPr>
      <w:hyperlink r:id="rId5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G012 clip from Ron Gray's film.    This clip was taken back at Jever in Mid-54.  It shows a visiting Airspeed Oxford .   This must be a rare piece of film.   The ground crew are seen cranking up the engines, the pilot will have set the throttles and is pressing the booster coil buttons. (1 min 2 secs)</w:t>
        </w:r>
      </w:hyperlink>
    </w:p>
    <w:p>
      <w:pPr>
        <w:pStyle w:val="Normal"/>
        <w:numPr>
          <w:ilvl w:val="0"/>
          <w:numId w:val="18"/>
        </w:numPr>
        <w:spacing w:lineRule="auto" w:line="240" w:before="0" w:after="280"/>
        <w:rPr/>
      </w:pPr>
      <w:hyperlink r:id="rId5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G013 clip from Ron Gray's film.    This clip was taken back at Jever in Mid-54.  The CO's flashes having been added to the Sabre F.4, required Bob Molden to be stuffed down the intake by his colleagues.   These include Les Swart, Brian Watson, Alan Armitage, Pete Langstone, Norman Giffin, Fred Maycock, Les Bradley and Bert Sanders.   (14 secs)</w:t>
        </w:r>
      </w:hyperlink>
      <w:r>
        <w:rPr>
          <w:rFonts w:eastAsia="Times New Roman" w:cs="Arial" w:ascii="Verdana" w:hAnsi="Verdana"/>
          <w:color w:val="003399"/>
          <w:sz w:val="20"/>
          <w:szCs w:val="20"/>
          <w:lang w:eastAsia="en-GB"/>
        </w:rPr>
        <w:t xml:space="preserve"> </w:t>
      </w:r>
    </w:p>
    <w:p>
      <w:pPr>
        <w:pStyle w:val="Normal"/>
        <w:spacing w:lineRule="auto" w:line="240" w:before="0" w:after="240"/>
        <w:rPr>
          <w:rFonts w:ascii="Verdana" w:hAnsi="Verdana" w:eastAsia="Times New Roman" w:cs="Arial"/>
          <w:color w:val="003399"/>
          <w:sz w:val="20"/>
          <w:szCs w:val="20"/>
          <w:lang w:eastAsia="en-GB"/>
        </w:rPr>
      </w:pPr>
      <w:r>
        <w:rPr>
          <w:rFonts w:eastAsia="Times New Roman" w:cs="Arial" w:ascii="Verdana" w:hAnsi="Verdana"/>
          <w:color w:val="003399"/>
          <w:sz w:val="20"/>
          <w:szCs w:val="20"/>
          <w:lang w:eastAsia="en-GB"/>
        </w:rPr>
        <w:t>   </w:t>
      </w:r>
      <w:r>
        <w:rPr>
          <w:rFonts w:eastAsia="Times New Roman" w:cs="Arial" w:ascii="Verdana" w:hAnsi="Verdana"/>
          <w:b/>
          <w:bCs/>
          <w:color w:val="008000"/>
          <w:sz w:val="20"/>
          <w:szCs w:val="20"/>
          <w:lang w:eastAsia="en-GB"/>
        </w:rPr>
        <w:t>1955 - Ron Gray's Film</w:t>
      </w:r>
    </w:p>
    <w:p>
      <w:pPr>
        <w:pStyle w:val="Normal"/>
        <w:numPr>
          <w:ilvl w:val="0"/>
          <w:numId w:val="30"/>
        </w:numPr>
        <w:spacing w:lineRule="auto" w:line="240" w:before="0" w:after="280"/>
        <w:rPr/>
      </w:pPr>
      <w:hyperlink r:id="rId5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G014 clip from Ron Gray's film.   This clip was filmed during a 4 Squadron Sylt detachment in the extremely hard winter during January 1955.   It begins with shots of the Sylt Officers' Mess in the snow and then shows Tony Pearce, Bill Blake and Bob Smith walking on the sea which was frozen solid as it was so cold.   Then there is a shot of Bob Smith with a camera and shows the fishing boats frozen into the sea ice.   A shot follows that shows that Bill Blake was anything but sure-footed - similarly Tony Pearce.   After more shots of the boats, Ron Gray, Tony Pearce and Bill Blake are seen returning to the Mess in their smart winter issue white half duffle coats.   These had to be quickly withdrawn as the officers' ladies stole them for their own use!   (1 min 52 secs)</w:t>
        </w:r>
      </w:hyperlink>
      <w:r>
        <w:rPr>
          <w:rFonts w:eastAsia="Times New Roman" w:cs="Arial" w:ascii="Verdana" w:hAnsi="Verdana"/>
          <w:color w:val="003399"/>
          <w:sz w:val="20"/>
          <w:szCs w:val="20"/>
          <w:lang w:eastAsia="en-GB"/>
        </w:rPr>
        <w:t xml:space="preserve"> </w:t>
      </w:r>
    </w:p>
    <w:p>
      <w:pPr>
        <w:pStyle w:val="Normal"/>
        <w:spacing w:lineRule="auto" w:line="240" w:before="0" w:after="240"/>
        <w:rPr>
          <w:rFonts w:ascii="Verdana" w:hAnsi="Verdana" w:eastAsia="Times New Roman" w:cs="Arial"/>
          <w:color w:val="003399"/>
          <w:sz w:val="20"/>
          <w:szCs w:val="20"/>
          <w:lang w:eastAsia="en-GB"/>
        </w:rPr>
      </w:pPr>
      <w:r>
        <w:rPr>
          <w:rFonts w:eastAsia="Times New Roman" w:cs="Arial" w:ascii="Verdana" w:hAnsi="Verdana"/>
          <w:b/>
          <w:bCs/>
          <w:color w:val="008000"/>
          <w:sz w:val="20"/>
          <w:szCs w:val="20"/>
          <w:lang w:eastAsia="en-GB"/>
        </w:rPr>
        <w:t>1955 - Ken Senar's Film</w:t>
      </w:r>
    </w:p>
    <w:p>
      <w:pPr>
        <w:pStyle w:val="Normal"/>
        <w:numPr>
          <w:ilvl w:val="0"/>
          <w:numId w:val="16"/>
        </w:numPr>
        <w:spacing w:lineRule="auto" w:line="240" w:before="0" w:after="0"/>
        <w:rPr/>
      </w:pPr>
      <w:hyperlink r:id="rId5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01 clip from Ken Senar's film.   This clip was probably filmed during a spell of snowy weather and fog in January 1955.   [Click to see report in 93 Sqn F540 for Jan55.]   The view is from Flying Wing HQ across the 'Met garden' and signals square to the snow removal equipment clearing the single, 2,700yd., runway.   In turn the snow ploughs, hot sander, and snow-blower can be seen.   (40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5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02 clip from Ken Senar's film.   This clip was probably filmed in January 1955 and is an airborne sequence shot from the Station Flight's Percival Prentice light aircraft.   It starts showing the Prentice wing tip and then moves on to show villages and snow-covered countryside in the Jever vicinity.   There are interior shots showing the pilot, Flying Officer John Sutton i/c Station Flight, who later went on to become an Air Marshal and Governor of Jersey, taken from rear seat.   The docks (with ice sheets) and the town of Wilhelmshaven is seen from several angles.   Finally the circuit is joined and the runway is clear.   Circling to land there are views of RAF Jever, the hangars, and Flying Wing HQ (close by the trees) on the south side of the airfield.   Jever town is glimpsed.   The RAF Jever domestic site is in the trees.   On 'finals' the runway is very clear and there is a final glimpse of the red and white runway caravan.   (2 mins 9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5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10 clip from Ken Senar's film.   The clip was mainly shot when Ken was posted as lying Wing Adjutant in March 1955 and after its title sequence shows the RAF ensign on yard arm outside Station HQ.   A Sabre F86E overflying.   The control tower, which features Fg. Off. 'Bunny' Warren as duty ATC Officer.   It is intercut with shots across the airfield showing Sabres taxying; Sabres preparing for formation take-off (smoke-cloud visible only); A visiting helicopter airborne.   There are also glimpses of the signals square; the hangars of No.4 Squadron (left) and No.93 Squadron (right, with square tower) against the trees across the airfield.   The control 'tower' was the first floor of a rounded bay-windowed extension built on to the airfield side of the Flying Wing HQ building (formerly a Luftwaffe hospital).   The ground floor of this extension was the office of the Wing Commander Flying, Wg. Cdr. C. S. 'Hammer' West.   (1 min 24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5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11 clip from Ken Senar's film.   The clip was mainly shot when Ken was posted as Flying Wing Adjutant in March 1955. It is called the Office sequence: Wg. Cdr. West at his desk, surrounded by communications equipment.   Self, as flying wing adjutant, at desk (in adjoining room), back to window, overlooking airfield.   Flying Wing Orderly Room. LAC J. E. Roseblade, Orderly Room clerk (featured).   (30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5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12 clip from Ken Senar's film.   The TITLE: "93 Squadron says goodbye to an old friend".   This sequence was taken on the Sunday morning prior to the departure of Group Captain Powell-Shedon as Station Commander.   A party, with drinks (!), was arranged in the crew room in 93 Sqn hangar.   There are many shots of the squadron pilots, few of whom are easy to identify in the film as the shots are too short.   The sequence shows the pilots emerging for photographs and to 'wave off' their old Station CO whom they presented with an engraved silver tankard.   Among those present are (I think):   George Hickman, Al Ramsey, Bernie Revnell, Dave Davies, Tommy Balfour, Hugh Culver, 'Dinger' Bell, Bob Page, Geoff Couch.   Then Sqn Ldr. Bob Allen (left) and Flt.Lt. Al Colvin (right), both 'acting drunk'.   Followed by:   Al? Richie, Neil Hampton RAAF (hand filling mouth with peanuts), 'Lulu' Lee- Lancaster, and last comes Dickie Knight.   (Those without rank were either Plt. Off. or Fg. Off., except for Sgt. Dickie Knight).   Gp. Capt. Powell-Shedon walks towards the camera, tankard in hand.   In the remaining shots are groups of pilots assembled for a photo call.   The silver tankard seen in close-up on the wing of Sabre 'Q Quebec'.   Sqn. Ldr. Bob Allen is seen pulling a face.   Fg. Off. Hugh Culver is seen with his camera.   The Gp. Capt. fixes his pennant to his car before driving away.   A line-up of 4 Sqn. Sabres can be glimpsed in the background.   (1 min 32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5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13 clip from Ken Senar's film.   SIGN: "Officers Mess".   This sequence shows officers' weekend relaxation.   The Mess was a large building but there was no accommodation in it.   Officers lived in rooms in separate blocks.   The old Luftwaffe blocks (mostly allocated to Flight Lieutenants and above) had pergolas covered with wisteria on the sides flanking the Mess lawns, these can be seen.   The new, starker looking, blocks were equally as comfortable although a little farther away.   All the area was cut out of dense pine forest which harboured thousands of mosquitoes.   Insects apart, it was a beautiful setting and protected from strong winds by the trees.   The sequence shows:   Exterior front of the Mess building, panning to the main entrance.   Old accommodation blocks at rear on either side of the lawns and tennis courts.   A group, including Fg. Off.s Dennis Tann (dark haired Gunnery Officer, now deceased), and 'Ginger' Friend relaxing on the ante-room patio.   In the background are the tennis courts being put to good use.   Glimpses of Dennis Tann's kitten.   Flt.Lt. 'Johnny' Horrel (with sweat band) leaves the tennis court after a game.   (1 min 22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5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14 clip from Ken Senar's film.   Game of bicycle polo between 4 and 93 Squadrons (and others) on the Mess lawn.   This highly irregular event was not without its consequences owing to the damage caused to the croquet gear and to the Station Bicycles which had been purloined for the game from all corners of the camp!   Then cut back to: Close ups of Dennis Tann's kitten and with Self (moustached).   Flt.Lt. Les Knell, the Station Adjutant, walks past (in dark specs).   Flt.Lt. Tony Vasey (dark hair and handlebar moustache) in close-up with his black kitten.   `Sandy' the Alsatian belonging to Wg. Cdr. Way (i/c Tech Wing) - not seen himself.   (1 min 48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6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15 clip from Ken Senar's film.   This clip opens with one of the new Officers' Blocks - Block 163.   The sequence shows Frau Strobel and Frau Rust (batwomen) balancing on the dust bins for the camera.   There is a contrived series showing the writing of a letter home.   It shows a typical officer's room, furnishings, and personalised decoration.   The writer of the letter (Self) then walks along one of the camp roads to the Station Post Office letter box which was in the SHQ next to the Education Department situated in a building flanking Station HQ.   (1 min 55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6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16 clip from Ken Senar's film.   TITLE: "Sports Day 1954".   The annual station sports day was a major event and, with Jever being a particularly large camp, it was exceptionally well attended, taking on an almost festive air.   There was an excellent running track and good facilities for all field events.   The sequence mostly depicts the longer track events.   In the distance are older Luftwaffe buildings (including the GSO - German Service Organisation - Mess and barracks) and a range of newer ones in NATO colours.   Field events are taking place in the background.   Seating was provided for visiting spectators, families, and non-competing officers.   (1 min 46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6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17 clip from Ken Senar's film.   Jever swimming pool in use.   The pool was used by all ranks most evenings and weekends in the warmer weather.   It had very steeply shelving sides and was adapted for use from a pre-existing emergency water tank.   It served its purpose well and was frequently very busy in the summer heat.   It was also sometimes used for dinghy drill.   Robbie Roberts tells us that later he scrounged wood from old discarded jet-engine crates from the Supply Branch, and built a fence round the outside.   (52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6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18 clip from Ken Senar's film.   TITLE: "Frith v Jones".   This boxing sequence was taken during the 2nd TAF boxing championships held in the sports hangar at Jever.   Details are forgotten although (I think) the event lasted for more than one day.   The lighting was bad.   This clip shows not only the two contestants but the referee (Ken is pretty certain) was Leo Cowan in action.   This was the 2ATAF boxing championships.   (The sports hangar was also used for indoor hockey matches, a particularly `Jever' form of sport which was very fast and could be dangerous on the concrete floor.   It was like a form of ice hockey, but without the benefit of personal protection from a rising hard ball!   It was popular with the aircrew).   (2 mins 30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00"/>
        <w:rPr/>
      </w:pPr>
      <w:hyperlink r:id="rId6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19 clip from Ken Senar's film.   TITLE: "Sylt Next Stop" - Sunday 27Dec53.   Live air to air gunnery training was done each year at RAF Sylt where Squadrons went on detachment for about a fortnight.   The Island of Sylt is at the far north west corner of German Schleswig Holstein and is connected to the mainland by a railway across the Hindenburg Damm causeway.   The 93 Sqn MT convoy, mostly Thorneycroft 3 ton trucks, prepares to set off.   Fg. Off Doug Fewell is present near to the Squadron landrover.   The Squadron emblem, an escarbuncle (shield boss) is seen on a vehicle door.   En route along the Bremen-Hamburg autobahn (noticeably almost devoid of any other traffic in those days).   [Web Master wonders how long the unguarded scaffolding stand would last under the bridge in today's traffic?!]</w:t>
          <w:br/>
          <w:t>TITLE: "A Sortie from Sylt".   Filmed on a clear January day in 1954, this sequence shows a trip on an Air Sea Rescue launch, one of two on station there.   They were used on range safety duties whenever there was live firing.   Leaving the harbour at List for duty.   (The harbour froze over the next day).   Further shots then depict: The wake when at speed.   Captain - Fg. Off. Pete Saunders - in woolly hat.   The sighting of a ship too close to the range for safety.   The writing of a signal to be sent to warn the ship away.   The shore showing houses at Westerland, the principal town on the island.   (In summer the dunes were used as a [German] nudist bathing area).   Fg. Off. Doug Fewell, passenger on liaison visit (with self).   A Meteor overflying.   Tempest drogue towing aircraft (without drogue).   Tempest 'beating up' the launch for the camera.   (3 mins 34 secs)</w:t>
        </w:r>
      </w:hyperlink>
      <w:r>
        <w:rPr>
          <w:rFonts w:eastAsia="Times New Roman" w:cs="Arial" w:ascii="Verdana" w:hAnsi="Verdana"/>
          <w:color w:val="003399"/>
          <w:sz w:val="20"/>
          <w:szCs w:val="20"/>
          <w:lang w:eastAsia="en-GB"/>
        </w:rPr>
        <w:t xml:space="preserve"> </w:t>
      </w:r>
    </w:p>
    <w:p>
      <w:pPr>
        <w:pStyle w:val="Normal"/>
        <w:numPr>
          <w:ilvl w:val="0"/>
          <w:numId w:val="16"/>
        </w:numPr>
        <w:spacing w:before="0" w:after="240"/>
        <w:rPr/>
      </w:pPr>
      <w:hyperlink r:id="rId65">
        <w:bookmarkStart w:id="4" w:name="sutton"/>
        <w:bookmarkStart w:id="5" w:name="1956"/>
        <w:bookmarkEnd w:id="4"/>
        <w:bookmarkEnd w:id="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N-020 clip from Ken Senar's film.   TITLE: "Meppen Range".   This final sequence shows the 10ft square targets on the air-ground firing range at Meppen on the heathland that was once used as the Krupp weapon testing ground near the German/Dutch border.   In the sequence are: The range safety tower.   Sabres on target runs.   A Sabre, flown by Fg. Off. Tommy Balfour of 93 Sqn enjoys some particularly low passes for the camera close to, and below the height of, the safety tower.   His aircraft was unarmed!   George Avey wrote on 3Oct09: I was posted from 5 squadron RAF Wunstorf, to RAF Oldenburg, then on to RAF Meppen Range as an Air Wireless mechanic in March 1953 until June 1955.   This was an air to ground firing range which was used for practice by RAF Jever and other airfields.   The range consisted of two towers, one main tower housing the RT equipment and a slave tower to take measurements for when rockets were fired, six eight foot square targets covered with white cloth and individually numbered, were fired at, using 20mm cannons.   After each session the targets were inspected by the German civilian staff, and any cannon holes were marked by sticking a rod in a paint pot, and prodding the holes then counting the number of hits taken, the results given to the safety officer.   Rockets were also fired at a separate target, each tower had a quadrant which was aimed at the point hit by the rocket and a measurement taken, these two angles were then plotted on a map of the site, and the cross section then gave the distance from the target.   The range was used by Sabres, Venoms and Vampires mainly.   The only buildings were two Nissan huts, and a hard standing for a mobile generator, a jap engine was also used to charge the batteries in the RT tower.   The main residence was a twenty minutes' drive north.   Situated in a previous Krupps munitions testing ground, surrounded by unexploded munitions, bombs, shells etc, it was wise not to stray too far from the paths."   (1 mins 28)</w:t>
        </w:r>
      </w:hyperlink>
    </w:p>
    <w:p>
      <w:pPr>
        <w:pStyle w:val="Normal"/>
        <w:spacing w:before="0" w:after="240"/>
        <w:rPr>
          <w:rFonts w:ascii="Verdana" w:hAnsi="Verdana" w:eastAsia="Times New Roman" w:cs="Arial"/>
          <w:color w:val="003399"/>
          <w:sz w:val="20"/>
          <w:szCs w:val="20"/>
          <w:lang w:eastAsia="en-GB"/>
        </w:rPr>
      </w:pPr>
      <w:hyperlink r:id="rId66">
        <w:r>
          <w:rPr>
            <w:rStyle w:val="InternetLink"/>
            <w:rFonts w:eastAsia="Times New Roman" w:cs="Arial" w:ascii="Verdana" w:hAnsi="Verdana"/>
            <w:b/>
            <w:bCs/>
            <w:color w:val="008000"/>
            <w:sz w:val="20"/>
            <w:szCs w:val="20"/>
            <w:lang w:eastAsia="en-GB"/>
          </w:rPr>
          <w:t>1956 - Mitch Shearer's Film</w:t>
        </w:r>
      </w:hyperlink>
    </w:p>
    <w:p>
      <w:pPr>
        <w:pStyle w:val="Normal"/>
        <w:numPr>
          <w:ilvl w:val="0"/>
          <w:numId w:val="15"/>
        </w:numPr>
        <w:spacing w:lineRule="auto" w:line="240" w:before="0" w:after="280"/>
        <w:rPr/>
      </w:pPr>
      <w:hyperlink r:id="rId6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itch Shearer, 4 Squadron, walking out, strapping in and taxying for a 4 Hunter Snake Climb after take-off - some time in 1956.   It is shot in front of the then 4 Squadron Hangar - Hangar 1. (40 secs)</w:t>
        </w:r>
      </w:hyperlink>
      <w:r>
        <w:rPr>
          <w:rFonts w:eastAsia="Times New Roman" w:cs="Arial" w:ascii="Verdana" w:hAnsi="Verdana"/>
          <w:color w:val="003399"/>
          <w:sz w:val="20"/>
          <w:szCs w:val="20"/>
          <w:lang w:eastAsia="en-GB"/>
        </w:rPr>
        <w:t xml:space="preserve"> </w:t>
      </w:r>
    </w:p>
    <w:p>
      <w:pPr>
        <w:pStyle w:val="Normal"/>
        <w:spacing w:lineRule="auto" w:line="240" w:before="0" w:after="0"/>
        <w:rPr/>
      </w:pPr>
      <w:bookmarkStart w:id="6" w:name="sutton"/>
      <w:bookmarkStart w:id="7" w:name="1956"/>
      <w:bookmarkEnd w:id="6"/>
      <w:bookmarkEnd w:id="7"/>
      <w:r>
        <w:rPr>
          <w:rFonts w:eastAsia="Times New Roman" w:cs="Arial" w:ascii="Verdana" w:hAnsi="Verdana"/>
          <w:b/>
          <w:bCs/>
          <w:color w:val="008000"/>
          <w:sz w:val="20"/>
          <w:szCs w:val="20"/>
          <w:lang w:eastAsia="en-GB"/>
        </w:rPr>
        <w:t>1956 - Sir John Sutton's Film</w:t>
      </w:r>
      <w:r>
        <w:rPr>
          <w:rFonts w:eastAsia="Times New Roman" w:cs="Arial" w:ascii="Verdana" w:hAnsi="Verdana"/>
          <w:color w:val="003399"/>
          <w:sz w:val="20"/>
          <w:szCs w:val="20"/>
          <w:lang w:eastAsia="en-GB"/>
        </w:rPr>
        <w:t xml:space="preserve"> </w:t>
      </w:r>
    </w:p>
    <w:p>
      <w:pPr>
        <w:pStyle w:val="Normal"/>
        <w:numPr>
          <w:ilvl w:val="0"/>
          <w:numId w:val="25"/>
        </w:numPr>
        <w:spacing w:lineRule="auto" w:line="240" w:before="0" w:after="0"/>
        <w:rPr/>
      </w:pPr>
      <w:hyperlink r:id="rId6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tarts with a shot of Brian Iles in front of his Miles M-18.   He is then seen checking the fuel and talking to Danny Daniels.   Next he is strapping in with John Sutton in the rear seat.   John films the takeoff, and some aeros over the airfield, and finally the landing - about 1956. (1 min 23 secs)</w:t>
        </w:r>
      </w:hyperlink>
      <w:r>
        <w:rPr>
          <w:rFonts w:eastAsia="Times New Roman" w:cs="Arial" w:ascii="Verdana" w:hAnsi="Verdana"/>
          <w:color w:val="003399"/>
          <w:sz w:val="20"/>
          <w:szCs w:val="20"/>
          <w:lang w:eastAsia="en-GB"/>
        </w:rPr>
        <w:t xml:space="preserve"> </w:t>
      </w:r>
    </w:p>
    <w:p>
      <w:pPr>
        <w:pStyle w:val="Normal"/>
        <w:numPr>
          <w:ilvl w:val="0"/>
          <w:numId w:val="25"/>
        </w:numPr>
        <w:spacing w:lineRule="auto" w:line="240" w:before="0" w:after="200"/>
        <w:rPr/>
      </w:pPr>
      <w:hyperlink r:id="rId6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This shows a four ship walkout and strap in.   In the first shot L to R is Chas Boyack, the CO S/L Chappy Chapman carrying his distinctive white bonedome, Pete Smith and Tony Pearce.   Then Chappy Chapman walking out by himself followed by Pete Smith strapping in, then Tony Pearce with pictures of a Hunter being pushed out, the 4 Sqn badge on the nose and finally Chas Boyack who seems to be in his own named Hunter.   It finishes with a line up of the Hunter F.4s with C in the foreground.   This looks like the Summer and must be between C XF368 arriving on 4 Squadron on 27Apr56 and Chas Boyack leaving in Nov56.   Hunter F.4 C XF368 arrived on 4 Sqn on Fri 27 Apr 1956 and was passed to No 3 Squadron on Fri 15 Mar 1957.   (54 secs)</w:t>
        </w:r>
      </w:hyperlink>
      <w:r>
        <w:rPr>
          <w:rFonts w:eastAsia="Times New Roman" w:cs="Arial" w:ascii="Verdana" w:hAnsi="Verdana"/>
          <w:color w:val="003399"/>
          <w:sz w:val="20"/>
          <w:szCs w:val="20"/>
          <w:lang w:eastAsia="en-GB"/>
        </w:rPr>
        <w:t xml:space="preserve"> </w:t>
      </w:r>
    </w:p>
    <w:p>
      <w:pPr>
        <w:pStyle w:val="Normal"/>
        <w:numPr>
          <w:ilvl w:val="0"/>
          <w:numId w:val="25"/>
        </w:numPr>
        <w:spacing w:lineRule="auto" w:line="240" w:before="0" w:after="200"/>
        <w:rPr/>
      </w:pPr>
      <w:hyperlink r:id="rId7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This clip was taken on the day of the AOC AVM Ubee's Annual Inspection - 20Jul56.   It begins with the AOC arriving and being greeted by the Station Commander Gp Capt Sid Hughes.   Then there is a wing 16 Hunter F.4 flypast with box fours from each of the 4 Hunter squadrons at Jever at that time - 4, 93, 98 and 118.   Next there is a shot of the groundcrew on the ASP followed by a shot of a Hunter landing and the 4 Hunters taxying in, led by 4 Sqn's CO S/L Chappy Chapman in C XF368.   In the distance turning into line are 93 Sqn Hunters.   It finishes with a shot of Chas Boyack in the cockpit. (1 min 48 secs)</w:t>
        </w:r>
      </w:hyperlink>
      <w:r>
        <w:rPr>
          <w:rFonts w:eastAsia="Times New Roman" w:cs="Arial" w:ascii="Verdana" w:hAnsi="Verdana"/>
          <w:color w:val="003399"/>
          <w:sz w:val="20"/>
          <w:szCs w:val="20"/>
          <w:lang w:eastAsia="en-GB"/>
        </w:rPr>
        <w:t xml:space="preserve"> </w:t>
      </w:r>
    </w:p>
    <w:p>
      <w:pPr>
        <w:pStyle w:val="Normal"/>
        <w:numPr>
          <w:ilvl w:val="0"/>
          <w:numId w:val="25"/>
        </w:numPr>
        <w:spacing w:lineRule="auto" w:line="240" w:before="0" w:after="200"/>
        <w:rPr/>
      </w:pPr>
      <w:hyperlink r:id="rId7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This clip was taken on the day of the AOC AVM Ubee's Annual Inspection - 20Jul56.   It starts with the firing of a verey pistol to begin the operational turnround timed competition involving the whole wing.   It is described as follows in 93 Sqn's F540: "4 aircraft from each Squadron plus spares took part.   The 16 aircraft scrambled already armed, flew back over the airfield in battle formation, then out to sea to fire off the ammunition, afterwards joining up for a Wing fly past and stream landing.   All aircraft then parked on 4 squadron apron where the turn-round and re-arm was done on an evaluation, this was followed by another scramble and firing sortie, and today, another turn round.   93 Squadron was first on both, taking 12.55 and 15.20 minutes respectively, also we were the only Squadron to fire with no stoppages, a total of 840 rounds."   The ground crews are seen rushing out to the Hunter F.4s which are parked in front of Hangar 3 with the turnround equipment.   4 Sqn Hunter is seen being refuelled, then the crews wind down the empty gunpack and pull it clear, the cockpit is prepared, oxygen added, in the meantime Pete Smith and Tony Pearce, remain in the cockpit.   The groundcrew load a full gunpack and there are shots of 93 Sqn Hunters.   Then in shirt sleeves are seen S/L Des Browne, CO 93 Sqn talking to the tall engineering officer Bill Sykes.   Sgt Taylor in his brown overall is seen supervising the turnround.   AOC AVM Ubee is seen the other side of a Hunter wing with the Station Commander Gp Capt Sid Hughes.   The empty gunpack trolley is pulled back and the groundcrew gather at the back of the ASP as they finish their tasks.   The AOC and the Stn Cdr are seen walking back.   Then there is a shot of OC Engineering Wg, W/C Harrington next to the Stn Adjutant F/L Jim Yates.   The paper work in the F700s is signed off and final ground equipment cleared away. (4 min)</w:t>
        </w:r>
      </w:hyperlink>
      <w:r>
        <w:rPr>
          <w:rFonts w:eastAsia="Times New Roman" w:cs="Arial" w:ascii="Verdana" w:hAnsi="Verdana"/>
          <w:color w:val="003399"/>
          <w:sz w:val="20"/>
          <w:szCs w:val="20"/>
          <w:lang w:eastAsia="en-GB"/>
        </w:rPr>
        <w:t xml:space="preserve"> </w:t>
      </w:r>
    </w:p>
    <w:p>
      <w:pPr>
        <w:pStyle w:val="Normal"/>
        <w:numPr>
          <w:ilvl w:val="0"/>
          <w:numId w:val="25"/>
        </w:numPr>
        <w:spacing w:lineRule="auto" w:line="240" w:before="0" w:after="200"/>
        <w:rPr/>
      </w:pPr>
      <w:hyperlink r:id="rId7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It starts with Brian Iles talking to one of the groundcrew, then another shot of Sgt. Taylor and the groundcrew lined up in front of Hangar 3.   Next is red-headed Mitch Shearer talking to Jeff Jeffrey and Chris Cross   Finally a Verey pistol is fired to scramble the wing after the operational turnround.   4 Hunters from 4 Sqn taxy out first followed by 4 from 93 Sqn.   (1 min 29 secs)</w:t>
        </w:r>
      </w:hyperlink>
      <w:r>
        <w:rPr>
          <w:rFonts w:eastAsia="Times New Roman" w:cs="Arial" w:ascii="Verdana" w:hAnsi="Verdana"/>
          <w:color w:val="003399"/>
          <w:sz w:val="20"/>
          <w:szCs w:val="20"/>
          <w:lang w:eastAsia="en-GB"/>
        </w:rPr>
        <w:t xml:space="preserve"> </w:t>
      </w:r>
    </w:p>
    <w:p>
      <w:pPr>
        <w:pStyle w:val="Normal"/>
        <w:numPr>
          <w:ilvl w:val="0"/>
          <w:numId w:val="25"/>
        </w:numPr>
        <w:spacing w:lineRule="auto" w:line="240" w:before="0" w:after="200"/>
        <w:rPr/>
      </w:pPr>
      <w:hyperlink r:id="rId7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Taken probably last half of 1956.   The first shot is of the groundcrew queuing up at the NAAFI van and enjoying their purchases.   There follows a shot of John Sutton walking out and doing the external checks on 4 Sqn Hunter F.4 D WV275 then strapping in.   He is next seen airborne formating on another Hunter F.4.   WV275 first flew 13May55 by N J Carter, 15Jun55 to 4 Sqn 27Jul55, to 111 Sqn 21Mar57, finally to 229 OCU and scrapped Jun61.   (1 min 18 secs)</w:t>
        </w:r>
      </w:hyperlink>
      <w:r>
        <w:rPr>
          <w:rFonts w:eastAsia="Times New Roman" w:cs="Arial" w:ascii="Verdana" w:hAnsi="Verdana"/>
          <w:color w:val="003399"/>
          <w:sz w:val="20"/>
          <w:szCs w:val="20"/>
          <w:lang w:eastAsia="en-GB"/>
        </w:rPr>
        <w:t xml:space="preserve"> </w:t>
      </w:r>
    </w:p>
    <w:p>
      <w:pPr>
        <w:pStyle w:val="Normal"/>
        <w:numPr>
          <w:ilvl w:val="0"/>
          <w:numId w:val="25"/>
        </w:numPr>
        <w:spacing w:lineRule="auto" w:line="240" w:before="0" w:after="280"/>
        <w:rPr/>
      </w:pPr>
      <w:hyperlink r:id="rId7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These clips were taken during 4 Sqn detachment to Schleswig-Holstein on Exercise Brown Jug in September 1957.   It begins with a squadron Landrover arriving driven by the new CO Sqn Ldr Tim McElhaw who excitedly examines a strip of film given him by Bill Maish before entering the mobile ops room.   Next it looks like Tony Boyle and, maybe, Jeff Jeffreys arriving in a Landrover and also entering the Ops vehicle.   The final shot is of John Hawtin cleaning his car.   (33 secs)</w:t>
        </w:r>
      </w:hyperlink>
      <w:r>
        <w:rPr>
          <w:rFonts w:eastAsia="Times New Roman" w:cs="Arial" w:ascii="Verdana" w:hAnsi="Verdana"/>
          <w:color w:val="003399"/>
          <w:sz w:val="20"/>
          <w:szCs w:val="20"/>
          <w:lang w:eastAsia="en-GB"/>
        </w:rPr>
        <w:t xml:space="preserve"> </w:t>
      </w:r>
    </w:p>
    <w:p>
      <w:pPr>
        <w:pStyle w:val="Normal"/>
        <w:numPr>
          <w:ilvl w:val="0"/>
          <w:numId w:val="16"/>
        </w:numPr>
        <w:spacing w:lineRule="auto" w:line="240" w:before="0" w:after="280"/>
        <w:rPr/>
      </w:pPr>
      <w:hyperlink r:id="rId7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Final clip shows low flying from the cockpit and then finishes with some aerobatics in the clouds. (1 min 45 secs)</w:t>
        </w:r>
      </w:hyperlink>
      <w:r>
        <w:rPr>
          <w:rFonts w:eastAsia="Times New Roman" w:cs="Arial" w:ascii="Verdana" w:hAnsi="Verdana"/>
          <w:color w:val="003399"/>
          <w:sz w:val="20"/>
          <w:szCs w:val="20"/>
          <w:lang w:eastAsia="en-GB"/>
        </w:rPr>
        <w:t xml:space="preserve">  </w:t>
      </w:r>
    </w:p>
    <w:p>
      <w:pPr>
        <w:pStyle w:val="Normal"/>
        <w:spacing w:lineRule="auto" w:line="240" w:before="0" w:after="0"/>
        <w:rPr/>
      </w:pPr>
      <w:r>
        <w:rPr>
          <w:rFonts w:eastAsia="Times New Roman" w:cs="Arial" w:ascii="Verdana" w:hAnsi="Verdana"/>
          <w:color w:val="003399"/>
          <w:sz w:val="20"/>
          <w:szCs w:val="20"/>
          <w:lang w:eastAsia="en-GB"/>
        </w:rPr>
        <w:t> </w:t>
      </w:r>
      <w:bookmarkStart w:id="8" w:name="maish"/>
      <w:bookmarkEnd w:id="8"/>
      <w:r>
        <w:rPr>
          <w:rFonts w:eastAsia="Times New Roman" w:cs="Arial" w:ascii="Verdana" w:hAnsi="Verdana"/>
          <w:b/>
          <w:bCs/>
          <w:color w:val="008000"/>
          <w:sz w:val="20"/>
          <w:szCs w:val="20"/>
          <w:lang w:eastAsia="en-GB"/>
        </w:rPr>
        <w:t>1956 - Bill Maish's Film</w:t>
      </w:r>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0"/>
        <w:rPr/>
      </w:pPr>
      <w:hyperlink r:id="rId7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01 the first clip from Bill Maish's film of the 118 Sqn Badge and Flag. (7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7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02 the second clip from Bill Maish's film of the 118 Sqn aircrew walking out for practice AOC's flypast; Flt. Lt. Alan Powell ( A Flt Cdr), Sqn. Ldr. Norman Buddin (Sqn Cdr), Flt. Lt. Ian Craig, Fg. Off. Bill Dodds, Fg. Off. Charlie Powell, Fg. Off. Dick Barraclough, Flt. Lt. Ken Goodwin (B Flt Cdr), and Fg. Off. Charlie Powell strapping in. (30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7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03 the third clip from Bill Maish's film of Junior Pilots watching the display on hangar roof verandah Right to left:; Fg. Offs. "Mis" Misselbrook, Bill Brewer, and Ginger Dutton. (11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7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04 clip from Bill Maish's film of taxying out for the rehearsal from 118 sqn ASP.   (I ran out of film!)   (16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8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05 clip from Bill Maish's film of Sycamore pick up at Sylt for Search and Rescue training prior to sea drill.   (32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8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06 clip from Bill Maish's film of 118 Sqn returning from Sylt to Jever in March 1956.   Flt. Lt. Denny Dennison walking out and the ground crew.   (35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8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07 clip from Bill Maish's film of 118 Sqn Hunters taking off at Sylt viewed from the Vampire cockpit.   (9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8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08 clip from Bill Maish's film of 118 Sqn Hunters airborne shots for as long as we could keep up in the Vampire T11s.   (35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8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09 clip from Bill Maish's film of Vampire T11s doing some close formation on the way back from Sylt - Mar56.   (14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8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09 clip from Bill Maish's film of Vampire T11s doing some close formation on the way back from Sylt - Mar56.   (14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8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10 clip from Bill Maish's film of Denny Denison and Dick Barraclough walking out for a Royal visit flypast.   (33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8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11 clip from Bill Maish's film of "Sabre", the Squadron mascot who is camera shy.   (5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8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12 clip from Bill Maish's film of Hunters taking off and flying past.   This was the Wing fly past in March 1956 for the Royal Visit of Duchess of Kent who was presenting the new Squadron Standard to 16 Sqn.   (51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8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13 clip from Bill Maish's film of Ken Goodwin's Hunter F4 Aerobatic Display in May 1956 for the Royal Visit of Princess Alexandra.   (29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9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14 clip from Bill Maish's film of Sid Hughes allowed car races to be held over some disused dispersals and woodland behind the 93, 98 and 118 hangars.   The main inter squadron event was between these 3 squadrons in open top Mercedes Coupes.   93 wore their traditional deer stalker hats, 98 had bone domes while 118 wore flat caps back to front.   Note the movement of "the ballast" from side to side to improve turning performance.   Also racing was Brian Isles, (red TR2), OC Eng Wing in black Vauxhall, and Wing Co Hammer West in his Service Volkswagen Beetle.   I was behind a tree.   (1 min 8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9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15 clip from Bill Maish's film of another picture of Sabre - early 56.   (10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9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16 clip from Bill Maish's film of a wonderful sunset looking over the airfield with Pete Saunders in silhouette - early 56.   (15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9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17 clip from Bill Maish's film of Sports day 1956.   Flying Wing tug of war team losing to Eng Wing professionals in the final.   Team consists of Tommy Thomson, Unknown, Bill Maish, Ginger Dutton, Dick Barraclough, Ted Bywater, plus 2 Unknowns.   Ken Saw was our coach.   Presentation was to Keith Gray of 118, and then Flying Wing relay team, by Mrs Hughes, Station Commander's wife - 15Jun56.   (1min 11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9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18 clip from Bill Maish's film of Dickie Barraclough and Brian Faulkes messing about with a re-charging trolley.   (7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9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19 clip from Bill Maish's film of the back of the Officers Mess, old Luftwaffe single officer quarters, and Dave Young of 98 Sqn playing croquet.   Sadly he was killed soon after when his aircraft caught fire.   (25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9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20 clip from Bill Maish's film of Jever Town, Main Square and Junior Officers' Accommodation Block 163.   (35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9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21 clip from Bill Maish's film of some childish high spirits prior to going to the Fassberg closing ball - Barraclough to the fore.   Outside Block 163 at Jever - Autumn 56.   (13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9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22 clip from Bill Maish's film of Cricket Match, 98 vs 118.   Misselbrook getting out caught by a 98 Sqn fielder.   Sabre again - Summer 56.   (37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9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23 clip from Bill Maish's film of John Lakeman and Bill Maish trying to play golf on the Sylt golf course.   (42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0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24 clip from Bill Maish's film of the end of another Sylt detachment in 1957. Bill Maish, Stan Howard, the Boss, Denny Denison, Ken Goodwin and Charlie Powell walking out accompanied by our Sylt PAI, Chunky I'anson who also shakes hand with the Sqn PAI on completion of a record breaking detachment.   (50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0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25 clip from Bill Maish's film of Bill Brewer's new TR2, Bill Maish's nearly new Austin Somerset being cleaned.   (24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0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26 clip from Bill Maish's film of summer 1957.   2 visits to Marialinsiel beach with Denny and Joan Denison plus baby, Shirley &amp; Bill Maish, the Hills, Jill Payne, Pat King, John Lakeman, Ginger Dutton, Dickie Barraclough, Avril Buddin, and Keith Lawn, etc.   (1 min 46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0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27 clip from Bill Maish's film of 1957, 1st Anglo German Open Day audience from Sqn hangar.   Bill Brewer and John Lakeman.   21Jun57.   (7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0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28 clip from Bill Maish's film of John Lakeman taking a photograph on the airfield.   (5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0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29 clip from Bill Maish's film of families watching Anglo-German Week Open Day 21Jun57.   (20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0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30 clip from Bill Maish's film of 118 Sqn Hunters taxying out, Ground Attack and Fire Demo followed by Sycamore helicopter CasEvac.   Anglo-German Week Open Day 21Jun57.   (26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0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31 clip from Bill Maish's film of Ground Attack on Castle.   Then a Chipmunk is stolen and chased by the Police Land Rover which is bombed by the Chipmunk with white flour bags and in return the Police fire back Verey flares until at last they hit the Chipmunk - fortunately no damage!   Anglo-German Week Open Day 21Jun57.   (40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0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32 clip from Bill Maish's film of 118 Sqn Hunters run in, break, land and taxy in to the pan.   Anglo-German Week Open Day 21Jun57.   (39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0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33 clip from Bill Maish's film of Sycamore demonstration.   Anglo-German Week Open Day 21Jun57.   (29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1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34 clip from Bill Maish's film of Keith Gray and Keith Lawn watching from the Hangar Tower.   Finally the 118 Sqn Hunter markings.   Anglo-German Week Open Day 21Jun57.   (15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1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35 clip from Bill Maish's film of Red Sky in the morning before the walk out and strap in on the way to Exercise Brown Jug at Schleswig.   Don Riley, Bill Maish, Slash Slaney, Bugs Bendell, Pete Hunwick and Jeff Jeffrey - Sep57.   (31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1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36 clip from Bill Maish's film of Officer's Lines on Exercise Brown Jug at Schleswig.   Al Pollock, Jeff Jeffrey, Ian Madelin, Tony Boyle and Fred Dawson with large rock trying to break a flat roofed structure.   Bush Barrey, Paddy Hipperson and Barry Dale arrive at 4 Sqn dispersal by Land Rover.   Views of aircraft; Hunters, Swifts and Venoms.   (1 min 21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1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37 clip from Bill Maish's film of the Old house where Bill and Shirley Maish had their apartment and started their married life.   It was situated in the Kirche Platz with many old houses around.   (44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1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38 clip from Bill Maish's film of Canadian Sabres are at RCAF Base, Soellingen where 4 Sqn had an exchange detachment.   4 of us were briefed to fly the Sabre but word from on high scotched that although we had completed the briefings, simulator and taxiing tests.   Several competitive scrambles were launched, 4 Hunters and 4 sabres each time but we beat them to it each time and then met up at altitude for 4 v 4 combat.   (33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1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39 clip from Bill Maish's film of walking out and taxying Hunters at Soellingen - 8 to 18Apr58.   (30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1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40 clip from Bill Maish's film of the red car which was our first view of a large American gas guzzler, very modern at that time, at Soellingen - 8 to 18Apr58.   (8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1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41 clip from Bill Maish's film of Dickie Barraclough and Al Pollock getting checked out on the Canadian Sabre before the "Powers that be" vetoed the idea of RAF pilots going solo on Canadian aircraft.    Later shots of Canadian pilots walking out to their aircraft at Soellingen - 8 to 18Apr58.   (26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1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41 clip from Bill Maish's film of Dickie Barraclough and Al Pollock getting checked out on the Canadian Sabre before the "Powers that be" vetoed the idea of RAF pilots going solo on Canadian aircraft.    Later shots of Canadian pilots walking out to their aircraft at Soellingen - 8 to 18Apr58.   (26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1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42 clip from Bill Maish's film of Canadian Sabre in dispersals at Soelligen - 8 to 18Apr58.   (7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2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43 clip from Bill Maish's film taken when they had a week end at Soellingen and Al Pollock, Tony Boyle and Bill Maish spent a couple of nights at a ski hotel with borrowed skis and ski poles.   The former were strapped to our flying boots and the latter were made of bamboo.   The film is of Boyle and Maish because Pollock was too competent and took to the higher slopes whilst the 2 of us struggled on the nursery slope - 12/13Apr58.   (1 min 31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2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44 clip from Bill Maish's film showing a composite of several different pictures purporting to show the sequence of a 4 ship formation practice sortie.   John Sutton (leader), Jeff Jeffrey, Ian Madelin and Al Pollock flew the formation aircraft, and Criss Cross flew Bill Maish (cameraman) in the Vampire T11.   Take offs and landings were filmed at different times, and the taxy in was on return to Jever.   (4 mins 24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2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45 clip which was added to Bill Maish's film showing a formation of 4 Hunters doing a box take-off, straight into a loop, followed by an aeros display finishing with a bomb-burst.   Does anyone know where this was taken?   Someone suggested Chivenor but it looks as though it is taken from the 93 Sqn Tower of Hangar 4 looking across Hangar 2?   This is clearly low level aeros, which was presumably authorised.   It might be 93 Squadron as they were the 2ATAF Command Formation Aerobatic team 1954 to 1958.   Anyone know who added these last three clips as Bill Maish does not know anything about them and they are not on his original film?   (1 min 19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00"/>
        <w:rPr/>
      </w:pPr>
      <w:hyperlink r:id="rId123">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46 clip which was added to Bill Maish's film showing 4 pilots walking out and then a formation of 4 Hunters doing formation changes being filmed from behind from a dual seat aircraft capable of keeping up with them.   Anyone know who added these last three clips as Bill Maish does not know anything about them and they are not on his original film?   Someone has added "+Black Arrows" on the VHS cassette.   This might mean their display at the Jever airshow or these last clips are of 111 Sqn practicing.   Anyone recognise the pilots?   (1 min 56 secs)</w:t>
        </w:r>
      </w:hyperlink>
      <w:r>
        <w:rPr>
          <w:rFonts w:eastAsia="Times New Roman" w:cs="Arial" w:ascii="Verdana" w:hAnsi="Verdana"/>
          <w:color w:val="003399"/>
          <w:sz w:val="20"/>
          <w:szCs w:val="20"/>
          <w:lang w:eastAsia="en-GB"/>
        </w:rPr>
        <w:t xml:space="preserve"> </w:t>
      </w:r>
    </w:p>
    <w:p>
      <w:pPr>
        <w:pStyle w:val="Normal"/>
        <w:numPr>
          <w:ilvl w:val="0"/>
          <w:numId w:val="23"/>
        </w:numPr>
        <w:spacing w:lineRule="auto" w:line="240" w:before="0" w:after="280"/>
        <w:rPr/>
      </w:pPr>
      <w:hyperlink r:id="rId124">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M047 clip which was added to Bill Maish's film showing 111 Sqn taxy out and low level aeros display at RAF Jever.   Anyone know who added these last three clips as Bill Maish does not know anything about them and they are not on his original film?   Someone has added "+Black Arrows" on the VHS cassette.   This might mean this display at the Jever airshow or these last clips are of 111 Sqn practicing?   (1 min 53 secs)</w:t>
        </w:r>
      </w:hyperlink>
      <w:r>
        <w:rPr>
          <w:rFonts w:eastAsia="Times New Roman" w:cs="Arial" w:ascii="Verdana" w:hAnsi="Verdana"/>
          <w:color w:val="003399"/>
          <w:sz w:val="20"/>
          <w:szCs w:val="20"/>
          <w:lang w:eastAsia="en-GB"/>
        </w:rPr>
        <w:t xml:space="preserve"> </w:t>
      </w:r>
    </w:p>
    <w:p>
      <w:pPr>
        <w:pStyle w:val="Normal"/>
        <w:spacing w:lineRule="auto" w:line="240" w:before="0" w:after="0"/>
        <w:rPr/>
      </w:pPr>
      <w:r>
        <w:rPr>
          <w:rFonts w:eastAsia="Times New Roman" w:cs="Arial" w:ascii="Verdana" w:hAnsi="Verdana"/>
          <w:b/>
          <w:bCs/>
          <w:color w:val="008000"/>
          <w:sz w:val="20"/>
          <w:szCs w:val="20"/>
          <w:lang w:eastAsia="en-GB"/>
        </w:rPr>
        <w:t>1956 - Charlie Powell's Film</w:t>
      </w:r>
      <w:r>
        <w:rPr>
          <w:rFonts w:eastAsia="Times New Roman" w:cs="Arial" w:ascii="Verdana" w:hAnsi="Verdana"/>
          <w:color w:val="003399"/>
          <w:sz w:val="20"/>
          <w:szCs w:val="20"/>
          <w:lang w:eastAsia="en-GB"/>
        </w:rPr>
        <w:t xml:space="preserve"> </w:t>
      </w:r>
    </w:p>
    <w:p>
      <w:pPr>
        <w:pStyle w:val="Normal"/>
        <w:numPr>
          <w:ilvl w:val="0"/>
          <w:numId w:val="21"/>
        </w:numPr>
        <w:spacing w:lineRule="auto" w:line="240" w:before="0" w:after="0"/>
        <w:rPr/>
      </w:pPr>
      <w:hyperlink r:id="rId125">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POW-001 clip from Charlie Powell's film.   Shows Hunter F.4s taxying out and taking off in pairs.   This is presumed to be 118 Sqn at Jever sometime in 1956.   Then there follows a formation aerobatic display by 4 Hunters.   This may have been 93 Sqn as they had Hunters by 1956 and were the authorised 2TAF aerobatic team.   They begin in a box 4, then a line astern loop coming out of a loop in box 4 again.   Next there is a 12 Hunter flypast in four box 4s which may have been the whole wing. These then fly past in an arrow 12.   Next a solo Hunter performs and this may have been Ken Goodwin's display as he was the 2TAF solo aerobatic pilot.   Finally there is a break and landing with the Hunters taxying back in. (2 mins 41 secs)</w:t>
        </w:r>
      </w:hyperlink>
      <w:r>
        <w:rPr>
          <w:rFonts w:eastAsia="Times New Roman" w:cs="Arial" w:ascii="Verdana" w:hAnsi="Verdana"/>
          <w:color w:val="003399"/>
          <w:sz w:val="20"/>
          <w:szCs w:val="20"/>
          <w:lang w:eastAsia="en-GB"/>
        </w:rPr>
        <w:t xml:space="preserve"> </w:t>
      </w:r>
    </w:p>
    <w:p>
      <w:pPr>
        <w:pStyle w:val="Normal"/>
        <w:numPr>
          <w:ilvl w:val="0"/>
          <w:numId w:val="21"/>
        </w:numPr>
        <w:spacing w:lineRule="auto" w:line="240" w:before="0" w:after="280"/>
        <w:rPr/>
      </w:pPr>
      <w:hyperlink r:id="rId126">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POW-003 clip from Charlie Powell's film.   This clip starts showing a tennis player on the Jever Officers' Mess tennis courts then switches to a break and landing of four Hunter F.4s, presumably from 118 Sqn, followed by the landing of two Hunters.   (22 secs)</w:t>
        </w:r>
      </w:hyperlink>
      <w:r>
        <w:rPr>
          <w:rFonts w:eastAsia="Times New Roman" w:cs="Arial" w:ascii="Verdana" w:hAnsi="Verdana"/>
          <w:color w:val="003399"/>
          <w:sz w:val="20"/>
          <w:szCs w:val="20"/>
          <w:lang w:eastAsia="en-GB"/>
        </w:rPr>
        <w:t xml:space="preserve"> </w:t>
      </w:r>
    </w:p>
    <w:p>
      <w:pPr>
        <w:pStyle w:val="Normal"/>
        <w:numPr>
          <w:ilvl w:val="0"/>
          <w:numId w:val="19"/>
        </w:numPr>
        <w:spacing w:lineRule="auto" w:line="240" w:before="0" w:after="200"/>
        <w:rPr/>
      </w:pPr>
      <w:hyperlink r:id="rId127">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POW-007 clip from Charlie Powell's film.   The clip, believed to have been taken in 1956, opens with views from the Eiffel Tower of the centre of Paris.   There is a line-up of L to R: Unknown, Ken Goodwin, Unknown, Unknown and Bill Brewer.   After shots taken coming down in the lift, there is a shot passing over from right to left: Bill Brewer, Charlie Powell, Unknown, Alan Powell, Mis Misselbrook, Ken Goodwin and unknown turning away.   The closing shots are of the group, (L to R: Alan Powell back, Unknown and Ian Craig), in front of the Cath</w:t>
        </w:r>
        <w:r>
          <w:rPr>
            <w:rStyle w:val="InternetLink"/>
            <w:rFonts w:eastAsia="Times New Roman" w:cs="Arial Unicode MS" w:ascii="Arial Unicode MS" w:hAnsi="Arial Unicode MS"/>
            <w:color w:val="008800"/>
            <w:sz w:val="20"/>
            <w:szCs w:val="20"/>
            <w:lang w:eastAsia="en-GB"/>
          </w:rPr>
          <w:t>e</w:t>
        </w:r>
        <w:r>
          <w:rPr>
            <w:rStyle w:val="InternetLink"/>
            <w:rFonts w:eastAsia="Times New Roman" w:cs="Arial" w:ascii="Verdana" w:hAnsi="Verdana"/>
            <w:color w:val="008800"/>
            <w:sz w:val="20"/>
            <w:szCs w:val="20"/>
            <w:lang w:eastAsia="en-GB"/>
          </w:rPr>
          <w:t>dral Notre Dame de Paris.   (1 min 42 secs)</w:t>
        </w:r>
      </w:hyperlink>
      <w:r>
        <w:rPr>
          <w:rFonts w:eastAsia="Times New Roman" w:cs="Arial" w:ascii="Verdana" w:hAnsi="Verdana"/>
          <w:color w:val="003399"/>
          <w:sz w:val="20"/>
          <w:szCs w:val="20"/>
          <w:lang w:eastAsia="en-GB"/>
        </w:rPr>
        <w:t xml:space="preserve"> </w:t>
      </w:r>
    </w:p>
    <w:p>
      <w:pPr>
        <w:pStyle w:val="Normal"/>
        <w:numPr>
          <w:ilvl w:val="0"/>
          <w:numId w:val="19"/>
        </w:numPr>
        <w:spacing w:lineRule="auto" w:line="240" w:before="0" w:after="200"/>
        <w:rPr/>
      </w:pPr>
      <w:hyperlink r:id="rId128">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POW-008 clip from Charlie Powell's film.   This is a Sports Day at RAF Jever.   It starts with the RAF flag flying over the sports ground, some running and then some delightful shots of families.   Does anyone recognise any of the stars?   There is a group of children with someone handing out - maybe, ice creams?   It closes with more running.   (1 min 5 secs</w:t>
        </w:r>
      </w:hyperlink>
      <w:r>
        <w:rPr>
          <w:rFonts w:eastAsia="Times New Roman" w:cs="Arial" w:ascii="Verdana" w:hAnsi="Verdana"/>
          <w:color w:val="003399"/>
          <w:sz w:val="20"/>
          <w:szCs w:val="20"/>
          <w:lang w:eastAsia="en-GB"/>
        </w:rPr>
        <w:t xml:space="preserve">) </w:t>
      </w:r>
    </w:p>
    <w:p>
      <w:pPr>
        <w:pStyle w:val="Normal"/>
        <w:numPr>
          <w:ilvl w:val="0"/>
          <w:numId w:val="19"/>
        </w:numPr>
        <w:spacing w:lineRule="auto" w:line="240" w:before="0" w:after="200"/>
        <w:rPr/>
      </w:pPr>
      <w:hyperlink r:id="rId129">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POW-009 clip from Charlie Powell's film.   This was shot at the rear of the Officers' Mess.   It begins with a shot from the Senior Officers' Quarters looking over the lawn.   There is then a shot of some officers playing croquet while Sabre the Alsatian, 118 Sqn mascot, looks on.   There is a close up of Charlie Powell playing a croquet shot.   The shot closes with some officers who are playing tennis.   Ken Senar writes: "My dog recognition expertise tells me that the bull terrier (chasing the ball) is 'Pinto', Hammer West's hound.   The other looks very like 93 Sqn. Flt.Sgt. Telfer's dog which must have been commandeered by 118 Sqn as 'Sabre' when Johnny Telfer left Jever.   It was this dog which climbed on top of 18 (yes, eighteen) of us in Landrover AA0049 one Saturday lunch time after work on the way across the airfield to the Mess!!"   (2 mins 22 secs)</w:t>
        </w:r>
      </w:hyperlink>
      <w:r>
        <w:rPr>
          <w:rFonts w:eastAsia="Times New Roman" w:cs="Arial" w:ascii="Verdana" w:hAnsi="Verdana"/>
          <w:color w:val="003399"/>
          <w:sz w:val="20"/>
          <w:szCs w:val="20"/>
          <w:lang w:eastAsia="en-GB"/>
        </w:rPr>
        <w:t xml:space="preserve"> </w:t>
      </w:r>
    </w:p>
    <w:p>
      <w:pPr>
        <w:pStyle w:val="Normal"/>
        <w:numPr>
          <w:ilvl w:val="0"/>
          <w:numId w:val="19"/>
        </w:numPr>
        <w:spacing w:lineRule="auto" w:line="240" w:before="0" w:after="200"/>
        <w:rPr/>
      </w:pPr>
      <w:hyperlink r:id="rId130">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POW-010 clip from Charlie Powell's film.   Back on the flight line at 118 Sqn at Jever.   Three unknowns sitting on the grass, then a Hunter being towed out.   Two unknown pilots are seen walking out followed by Alan Powell who sticks his tongue out at the camera.   Pilots are seen strapping in and taxying out.   (47 secs)</w:t>
        </w:r>
      </w:hyperlink>
      <w:r>
        <w:rPr>
          <w:rFonts w:eastAsia="Times New Roman" w:cs="Arial" w:ascii="Verdana" w:hAnsi="Verdana"/>
          <w:color w:val="003399"/>
          <w:sz w:val="20"/>
          <w:szCs w:val="20"/>
          <w:lang w:eastAsia="en-GB"/>
        </w:rPr>
        <w:t xml:space="preserve"> </w:t>
      </w:r>
    </w:p>
    <w:p>
      <w:pPr>
        <w:pStyle w:val="Normal"/>
        <w:numPr>
          <w:ilvl w:val="0"/>
          <w:numId w:val="19"/>
        </w:numPr>
        <w:spacing w:lineRule="auto" w:line="240" w:before="0" w:after="200"/>
        <w:rPr/>
      </w:pPr>
      <w:hyperlink r:id="rId131">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POW-011 clip from Charlie Powell's film.   This appears to feature Charlie's return to UK from Jever.   The steam train stops at Emmerich which is the Rhine crossing near Arnhem   Then there are shots of London, Piccadilly Circus and Eros.   Fred Butcher has identified the young mother that Charlie is visiting as Marjorie Rogers and her son David.   Her husband, Brian Rogers, was a colleague of Charlie's on 118 Sqn and he was killed in a mid-air Hunter collision near Hamburg about October 1955, a few months before David was born.   (2 mins)</w:t>
        </w:r>
      </w:hyperlink>
      <w:r>
        <w:rPr>
          <w:rFonts w:eastAsia="Times New Roman" w:cs="Arial" w:ascii="Verdana" w:hAnsi="Verdana"/>
          <w:color w:val="003399"/>
          <w:sz w:val="20"/>
          <w:szCs w:val="20"/>
          <w:lang w:eastAsia="en-GB"/>
        </w:rPr>
        <w:t xml:space="preserve"> </w:t>
      </w:r>
    </w:p>
    <w:p>
      <w:pPr>
        <w:pStyle w:val="Normal"/>
        <w:numPr>
          <w:ilvl w:val="0"/>
          <w:numId w:val="19"/>
        </w:numPr>
        <w:spacing w:lineRule="auto" w:line="240" w:before="0" w:after="200"/>
        <w:rPr>
          <w:rFonts w:ascii="Verdana" w:hAnsi="Verdana" w:eastAsia="Times New Roman" w:cs="Arial"/>
          <w:color w:val="003399"/>
          <w:sz w:val="20"/>
          <w:szCs w:val="20"/>
          <w:lang w:eastAsia="en-GB"/>
        </w:rPr>
      </w:pPr>
      <w:hyperlink r:id="rId132">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POW-012 clip from Charlie Powell's film.   This final clip is of Vampire gun camera cine film showing air to air quarter attacks on another Vampire.   It was from Charlie's Operational Conversion Course at Pembrey and the clips are from late June to early July 1953 when he was on course No. 5E at 233 OCU.   Some shots are taken on the ground for calibrating the gunsight.   In some shots a white dot is shown on the screen and its position in relation to the cross on the ground aiming board seems to be captured so that the film can be assessed for ranging and tracking.   The PAI would measure ranges by measuring the wing span of the Vampire in the film.   (5 mins 18 secs)</w:t>
        </w:r>
      </w:hyperlink>
      <w:r>
        <w:rPr>
          <w:rFonts w:eastAsia="Times New Roman" w:cs="Arial" w:ascii="Verdana" w:hAnsi="Verdana"/>
          <w:color w:val="003399"/>
          <w:sz w:val="20"/>
          <w:szCs w:val="20"/>
          <w:lang w:eastAsia="en-GB"/>
        </w:rPr>
        <w:t xml:space="preserve"> </w:t>
      </w:r>
    </w:p>
    <w:p>
      <w:pPr>
        <w:pStyle w:val="Normal"/>
        <w:numPr>
          <w:ilvl w:val="0"/>
          <w:numId w:val="19"/>
        </w:numPr>
        <w:spacing w:lineRule="auto" w:line="240" w:before="0" w:after="200"/>
        <w:rPr>
          <w:rFonts w:ascii="Verdana" w:hAnsi="Verdana" w:eastAsia="Times New Roman" w:cs="Arial"/>
          <w:color w:val="003399"/>
          <w:sz w:val="20"/>
          <w:szCs w:val="20"/>
          <w:lang w:eastAsia="en-GB"/>
        </w:rPr>
      </w:pPr>
      <w:r>
        <w:rPr>
          <w:rFonts w:eastAsia="Times New Roman" w:cs="Arial" w:ascii="Verdana" w:hAnsi="Verdana"/>
          <w:color w:val="003399"/>
          <w:sz w:val="20"/>
          <w:szCs w:val="20"/>
          <w:lang w:eastAsia="en-GB"/>
        </w:rPr>
      </w:r>
    </w:p>
    <w:p>
      <w:pPr>
        <w:pStyle w:val="Normal"/>
        <w:numPr>
          <w:ilvl w:val="0"/>
          <w:numId w:val="19"/>
        </w:numPr>
        <w:spacing w:lineRule="auto" w:line="240" w:before="0" w:after="280"/>
        <w:rPr>
          <w:rFonts w:eastAsia="Times New Roman" w:cs="Arial"/>
        </w:rPr>
      </w:pPr>
      <w:r>
        <w:rPr>
          <w:rFonts w:eastAsia="Verdana" w:cs="Verdana" w:ascii="Verdana" w:hAnsi="Verdana"/>
          <w:color w:val="003399"/>
          <w:sz w:val="20"/>
          <w:szCs w:val="20"/>
          <w:lang w:eastAsia="en-GB"/>
        </w:rPr>
        <w:t xml:space="preserve"> </w:t>
      </w:r>
    </w:p>
    <w:p>
      <w:pPr>
        <w:pStyle w:val="Normal"/>
        <w:spacing w:lineRule="auto" w:line="240" w:before="0" w:after="0"/>
        <w:rPr>
          <w:rFonts w:ascii="Verdana" w:hAnsi="Verdana" w:eastAsia="Times New Roman" w:cs="Arial"/>
          <w:b/>
          <w:b/>
          <w:bCs/>
          <w:color w:val="008000"/>
          <w:sz w:val="20"/>
          <w:szCs w:val="20"/>
          <w:lang w:eastAsia="en-GB"/>
        </w:rPr>
      </w:pPr>
      <w:r>
        <w:rPr>
          <w:rFonts w:eastAsia="Times New Roman" w:cs="Arial" w:ascii="Verdana" w:hAnsi="Verdana"/>
          <w:b/>
          <w:bCs/>
          <w:color w:val="008000"/>
          <w:sz w:val="20"/>
          <w:szCs w:val="20"/>
          <w:lang w:eastAsia="en-GB"/>
        </w:rPr>
        <w:t>1957 - Swedish Air Force's Film</w:t>
      </w:r>
    </w:p>
    <w:p>
      <w:pPr>
        <w:pStyle w:val="Normal"/>
        <w:numPr>
          <w:ilvl w:val="0"/>
          <w:numId w:val="19"/>
        </w:numPr>
        <w:tabs>
          <w:tab w:val="clear" w:pos="720"/>
        </w:tabs>
        <w:spacing w:lineRule="auto" w:line="240" w:before="0" w:after="280"/>
        <w:rPr>
          <w:rFonts w:ascii="Verdana" w:hAnsi="Verdana" w:eastAsia="Times New Roman" w:cs="Arial"/>
          <w:color w:val="008800"/>
          <w:sz w:val="20"/>
          <w:szCs w:val="20"/>
          <w:lang w:eastAsia="en-GB"/>
        </w:rPr>
      </w:pPr>
      <w:r>
        <w:rPr>
          <w:rFonts w:eastAsia="Times New Roman" w:cs="Arial" w:ascii="Verdana" w:hAnsi="Verdana"/>
          <w:b/>
          <w:bCs/>
          <w:color w:val="FF0000"/>
          <w:sz w:val="20"/>
          <w:szCs w:val="20"/>
          <w:lang w:eastAsia="en-GB"/>
        </w:rPr>
        <w:t xml:space="preserve">Video </w:t>
      </w:r>
      <w:r>
        <w:rPr>
          <w:rFonts w:eastAsia="Times New Roman" w:cs="Arial" w:ascii="Verdana" w:hAnsi="Verdana"/>
          <w:color w:val="008800"/>
          <w:sz w:val="20"/>
          <w:szCs w:val="20"/>
          <w:lang w:eastAsia="en-GB"/>
        </w:rPr>
        <w:t>showing SAF-01 a clip from the Swedish Air Force's film sent to me by the F8 Wing Association at Barkarby airfield, Stockholm.   This was shot during a visit to Barkarby by the 93 Sqn Fleche d'Or, the official 2ATAF formation aerobatic team and the solo 2ATAF aerobatic pilot Ken Goodwin in Sep57.   The F8 Wing had 60 Hunter Mk.50s from 1956 to 1962.   The clip opens with a flame and then a shot of Paddy Minnis climbing into his Hunter.   The team are then seen taxying out.   Shots from Ken Goodwin's solo aerobatic display with his signature negative G manoeuvres follow.   Then the formation team are seen taking off in box formation.   There are several shots of the team in box and Draken formation.   Spectators are seen outside the hanger and after a few more manoeuvres the team are seen to land in box formation.   After taxying in, Paddy Minnis and Taff Taylor are shown climbing out of their Hunters.   There is then a line up of, left to right, Ken Goodwin, "Clam" Clayton-Jones, Sqn Ldr Paddy Minnis, team leader, Geoff Timms and Taff Taylor.   The final shots are of the team talking to the senior Swedish military hosts.   (2 mins 58 secs/1 hr 14 mins 42 secs/8 min 10 secs/4 mins 5 secs/2 mins 3 secs/6 secs)</w:t>
      </w:r>
    </w:p>
    <w:p>
      <w:pPr>
        <w:pStyle w:val="Normal"/>
        <w:spacing w:lineRule="auto" w:line="240" w:before="0" w:after="0"/>
        <w:rPr>
          <w:rFonts w:ascii="Verdana" w:hAnsi="Verdana"/>
          <w:b/>
          <w:b/>
          <w:bCs/>
          <w:color w:val="008000"/>
          <w:sz w:val="20"/>
          <w:szCs w:val="20"/>
          <w:lang w:eastAsia="en-GB"/>
        </w:rPr>
      </w:pPr>
      <w:r>
        <w:rPr>
          <w:rFonts w:eastAsia="Verdana" w:cs="Verdana" w:ascii="Verdana" w:hAnsi="Verdana"/>
          <w:b/>
          <w:bCs/>
          <w:color w:val="008000"/>
          <w:sz w:val="20"/>
          <w:szCs w:val="20"/>
          <w:lang w:eastAsia="en-GB"/>
        </w:rPr>
        <w:t xml:space="preserve">  </w:t>
      </w:r>
      <w:r>
        <w:rPr>
          <w:rFonts w:eastAsia="Times New Roman" w:cs="Arial" w:ascii="Verdana" w:hAnsi="Verdana"/>
          <w:b/>
          <w:bCs/>
          <w:color w:val="008000"/>
          <w:sz w:val="20"/>
          <w:szCs w:val="20"/>
          <w:lang w:eastAsia="en-GB"/>
        </w:rPr>
        <w:t xml:space="preserve">1959 - Chris Stone's Film Clips - 1959 to 1962. </w:t>
      </w:r>
    </w:p>
    <w:p>
      <w:pPr>
        <w:pStyle w:val="Normal"/>
        <w:numPr>
          <w:ilvl w:val="0"/>
          <w:numId w:val="19"/>
        </w:numPr>
        <w:tabs>
          <w:tab w:val="clear" w:pos="720"/>
        </w:tabs>
        <w:spacing w:lineRule="auto" w:line="240" w:before="0" w:after="0"/>
        <w:rPr/>
      </w:pPr>
      <w:r>
        <w:rPr>
          <w:rFonts w:eastAsia="Times New Roman" w:cs="Arial" w:ascii="Verdana" w:hAnsi="Verdana"/>
          <w:b/>
          <w:bCs/>
          <w:color w:val="FF0000"/>
          <w:sz w:val="20"/>
          <w:szCs w:val="20"/>
          <w:lang w:eastAsia="en-GB"/>
        </w:rPr>
        <w:t xml:space="preserve">Video </w:t>
      </w:r>
      <w:r>
        <w:rPr>
          <w:rFonts w:eastAsia="Times New Roman" w:cs="Arial" w:ascii="Verdana" w:hAnsi="Verdana"/>
          <w:color w:val="008800"/>
          <w:sz w:val="20"/>
          <w:szCs w:val="20"/>
          <w:lang w:eastAsia="en-GB"/>
        </w:rPr>
        <w:t xml:space="preserve">showing CS-01 a clip from Chris Stone's film taken during a 93 Sqn detachment to Sylt for APC Gunnery Camp - Apr/May59.   It starts with a Meteor dropping a target flag over the airfield filmed above a line-up of the Hunter F.6s at Sylt and Chris Stone arrives in XJ645 E and unstraps.   The groundcrew are then seen to change over the ADEN gun packs.   There are no blast deflectors fitted on the four ADEN's and the gun muzzles are surrounded by soot from the cartridges.   In the background a Meteor is seen dropping a flag on the airfield so that the bullet holes can be counted and the pilot given his score.   The clip finishes with an armed gun pack being winched into position.   Note the word "green" written on the fuselage by the Hunter intake.   I suspect this is to indicate the colour of the paint on the bullet tips for this aircraft.   As the bullets passed through the flag they leave a smudge of coloured paint on the flag so that the score can be contributed to the correct aircraft and pilot.   (2 min 1 sec/31 mins 45 secs/3 mins 28 secs/1 min 44 secs/52 secs/ 3 secs) </w:t>
      </w:r>
    </w:p>
    <w:p>
      <w:pPr>
        <w:pStyle w:val="Normal"/>
        <w:numPr>
          <w:ilvl w:val="0"/>
          <w:numId w:val="19"/>
        </w:numPr>
        <w:tabs>
          <w:tab w:val="clear" w:pos="720"/>
        </w:tabs>
        <w:spacing w:lineRule="auto" w:line="240" w:before="0" w:after="200"/>
        <w:rPr>
          <w:rFonts w:ascii="Verdana" w:hAnsi="Verdana" w:eastAsia="Times New Roman" w:cs="Arial"/>
          <w:b/>
          <w:b/>
          <w:bCs/>
          <w:color w:val="FF0000"/>
          <w:sz w:val="20"/>
          <w:szCs w:val="20"/>
          <w:lang w:eastAsia="en-GB"/>
        </w:rPr>
      </w:pPr>
      <w:r>
        <w:rPr>
          <w:rFonts w:eastAsia="Times New Roman" w:cs="Arial" w:ascii="Verdana" w:hAnsi="Verdana"/>
          <w:b/>
          <w:bCs/>
          <w:color w:val="FF0000"/>
          <w:sz w:val="20"/>
          <w:szCs w:val="20"/>
          <w:lang w:eastAsia="en-GB"/>
        </w:rPr>
        <w:t xml:space="preserve">Video </w:t>
      </w:r>
      <w:r>
        <w:rPr>
          <w:rFonts w:eastAsia="Times New Roman" w:cs="Arial" w:ascii="Verdana" w:hAnsi="Verdana"/>
          <w:color w:val="008800"/>
          <w:sz w:val="20"/>
          <w:szCs w:val="20"/>
          <w:lang w:eastAsia="en-GB"/>
        </w:rPr>
        <w:t xml:space="preserve">showing CS-02 a clip from Chris Stone's film taken during a 93 Sqn detachment to Sylt for APC Gunnery Camp - Mar/Apr59.   A road trip to Oslo took place - 27Mar59.   Chris Stone, Jeremy Hall, Gordon Talbot and Mick Ryan left RAF Sylt at 12.30 hrs on Thursday 26Mar59 in Mick Ryan's blue Volkswagon Beetle and arrived back on Monday 30Mar59 at 1907 hrs 2,027km/1,265miles later.   (1 min 57 secs/31 mins/3 mins 23 secs/1 min 42 secs/51 secs/ 3 secs) </w:t>
      </w:r>
    </w:p>
    <w:p>
      <w:pPr>
        <w:pStyle w:val="Normal"/>
        <w:numPr>
          <w:ilvl w:val="0"/>
          <w:numId w:val="19"/>
        </w:numPr>
        <w:tabs>
          <w:tab w:val="clear" w:pos="720"/>
        </w:tabs>
        <w:spacing w:lineRule="auto" w:line="240" w:before="0" w:after="200"/>
        <w:rPr/>
      </w:pPr>
      <w:r>
        <w:rPr>
          <w:rFonts w:eastAsia="Times New Roman" w:cs="Arial" w:ascii="Verdana" w:hAnsi="Verdana"/>
          <w:b/>
          <w:bCs/>
          <w:color w:val="FF0000"/>
          <w:sz w:val="20"/>
          <w:szCs w:val="20"/>
          <w:lang w:eastAsia="en-GB"/>
        </w:rPr>
        <w:t xml:space="preserve">Video </w:t>
      </w:r>
      <w:r>
        <w:rPr>
          <w:rFonts w:eastAsia="Times New Roman" w:cs="Arial" w:ascii="Verdana" w:hAnsi="Verdana"/>
          <w:color w:val="008800"/>
          <w:sz w:val="20"/>
          <w:szCs w:val="20"/>
          <w:lang w:eastAsia="en-GB"/>
        </w:rPr>
        <w:t xml:space="preserve">showing CS-03 a clip from Chris Stone's film taken during a 93 Sqn exchange with a Danish Hunter squadron - 11May59.   The clip opens with an early morning shot of the 93 Sqn Hunter line outside hangar 4.   A Swift is seen taking off and then it switches to a shot of Gordon Talbot topping up on a Carlsberg during a NATO exchange visit to Skrydstrup in Denmark.   The shot pans across John Lakeman, an Openl Rekord and a Danish Air Force officer who presumably was hosting them during their visit.   The clip finishes with a pair of Danish Hunters taxying out and then taking off at Jever, shot from the 93 Sqn Ops Room window.   (1 min 5 secs/17 mins 17 secs/3 min 53 secs/57 secs/28 secs/ 1 sec) </w:t>
      </w:r>
    </w:p>
    <w:p>
      <w:pPr>
        <w:pStyle w:val="Normal"/>
        <w:numPr>
          <w:ilvl w:val="0"/>
          <w:numId w:val="19"/>
        </w:numPr>
        <w:tabs>
          <w:tab w:val="clear" w:pos="720"/>
        </w:tabs>
        <w:spacing w:lineRule="auto" w:line="240" w:before="0" w:after="200"/>
        <w:rPr/>
      </w:pPr>
      <w:r>
        <w:rPr>
          <w:rFonts w:eastAsia="Times New Roman" w:cs="Arial" w:ascii="Verdana" w:hAnsi="Verdana"/>
          <w:b/>
          <w:bCs/>
          <w:color w:val="FF0000"/>
          <w:sz w:val="20"/>
          <w:szCs w:val="20"/>
          <w:lang w:eastAsia="en-GB"/>
        </w:rPr>
        <w:t xml:space="preserve">Video </w:t>
      </w:r>
      <w:r>
        <w:rPr>
          <w:rFonts w:eastAsia="Times New Roman" w:cs="Arial" w:ascii="Verdana" w:hAnsi="Verdana"/>
          <w:color w:val="008800"/>
          <w:sz w:val="20"/>
          <w:szCs w:val="20"/>
          <w:lang w:eastAsia="en-GB"/>
        </w:rPr>
        <w:t>showing CS-04 a clip from Chris Stone's film taken when 93 Sqn were operating from the N.E. dispersals in the woods at the edge of the airfield whilst the concrete areas on the airfield were being repaired - 17Jun60.   It begins with a shot of a Hunter being refuelled in the dispersal then it fades to a clip of Brian Butterworth practicing one of his "silly walks".   Next Barry Tonkinson in his No. 1 uniform arrives and enters the Operations Room caravan.   Then there is a shot of a Hunter landing on the runway and two taxying in to dispersals.   We think this was Jun60 rather than Aug59 as the Hunters have yellow painted wing tips.   (1 min 17 secs/20 mins 29 secs/2 min 14 secs/1 min 7 secs/34 secs/ 2 secs.)</w:t>
      </w:r>
      <w:r>
        <w:rPr>
          <w:rFonts w:eastAsia="Times New Roman" w:cs="Arial" w:ascii="Verdana" w:hAnsi="Verdana"/>
          <w:b/>
          <w:bCs/>
          <w:color w:val="FF0000"/>
          <w:sz w:val="20"/>
          <w:szCs w:val="20"/>
          <w:lang w:eastAsia="en-GB"/>
        </w:rPr>
        <w:t xml:space="preserve"> </w:t>
      </w:r>
    </w:p>
    <w:p>
      <w:pPr>
        <w:pStyle w:val="Normal"/>
        <w:numPr>
          <w:ilvl w:val="0"/>
          <w:numId w:val="19"/>
        </w:numPr>
        <w:tabs>
          <w:tab w:val="clear" w:pos="720"/>
        </w:tabs>
        <w:spacing w:lineRule="auto" w:line="240" w:before="0" w:after="200"/>
        <w:rPr/>
      </w:pPr>
      <w:r>
        <w:rPr>
          <w:rFonts w:eastAsia="Times New Roman" w:cs="Arial" w:ascii="Verdana" w:hAnsi="Verdana"/>
          <w:b/>
          <w:bCs/>
          <w:color w:val="FF0000"/>
          <w:sz w:val="20"/>
          <w:szCs w:val="20"/>
          <w:lang w:eastAsia="en-GB"/>
        </w:rPr>
        <w:t xml:space="preserve">Video </w:t>
      </w:r>
      <w:r>
        <w:rPr>
          <w:rFonts w:eastAsia="Times New Roman" w:cs="Arial" w:ascii="Verdana" w:hAnsi="Verdana"/>
          <w:color w:val="008800"/>
          <w:sz w:val="20"/>
          <w:szCs w:val="20"/>
          <w:lang w:eastAsia="en-GB"/>
        </w:rPr>
        <w:t xml:space="preserve">showing CS-05 a clip from Chris Stone's film taken when 93 Sqn were working up for the Wing Flypast for the AOC's Inspection - Thu 5May60.   The clip opens with shots of Hunter F.6 A XG272 on the 93 Sqn hardstanding in front of Hangar 4.   There is a close up of Chris Stone's name on the side of his aircraft.   Next there is a shot of Brian Butterworth in 93 Sqn's Operations Room as he walks past Chris Stone reclining on the Ops Desk and then showing Mick Ryan signing for his aircraft.   If this is the right day it was when Mick acted as "Whipper In" to marshal the shape of the flypast.   He did not fly on the actual day of the inspection which was Tuesday 10th May 1960.   Next we see the 93 Sqn Hunters starting up, taxying out and taking off.   There are then several flypasts in four vics of five aircraft each.   It finishes with a single still taken of Chris Stone's low-level aerobatics display.   Hunter F.6 A XG272 1st flt 4Dec56 by David Lockspeiser, delivered 9Jan57 to 5MU, to 2 ATAF 26Mar57, to 93Sqn as A 2Apr57. Delivered to HSA for conversion to Hunter FGA.9 4Jan61, to 19MU 1Nov61, to 43Sqn as H 15Jan62, to NEAF 16Jan62, to 20Sqn as H 1Jul62, to 389MU 15Oct62, to 20Sqn as H 28Feb63, Cat3R off sqn charge 23Sep69, to HSA 22Oct69, sold to HSA 31May70 as G-9-310, 2,759.40 flying hrs. Converted to Swiss Hunter 58A (J-4111) delivered 22Jun72.   (1 min 40 secs/26 mins 28 secs/2 min 54 secs/1 min 27 secs/43 secs/ 2 secs.) </w:t>
      </w:r>
    </w:p>
    <w:p>
      <w:pPr>
        <w:pStyle w:val="Normal"/>
        <w:numPr>
          <w:ilvl w:val="0"/>
          <w:numId w:val="19"/>
        </w:numPr>
        <w:tabs>
          <w:tab w:val="clear" w:pos="720"/>
        </w:tabs>
        <w:spacing w:lineRule="auto" w:line="240" w:before="0" w:after="200"/>
        <w:rPr/>
      </w:pPr>
      <w:r>
        <w:rPr>
          <w:rFonts w:eastAsia="Times New Roman" w:cs="Arial" w:ascii="Verdana" w:hAnsi="Verdana"/>
          <w:b/>
          <w:bCs/>
          <w:color w:val="FF0000"/>
          <w:sz w:val="20"/>
          <w:szCs w:val="20"/>
          <w:lang w:eastAsia="en-GB"/>
        </w:rPr>
        <w:t xml:space="preserve">Video </w:t>
      </w:r>
      <w:r>
        <w:rPr>
          <w:rFonts w:eastAsia="Times New Roman" w:cs="Arial" w:ascii="Verdana" w:hAnsi="Verdana"/>
          <w:color w:val="008800"/>
          <w:sz w:val="20"/>
          <w:szCs w:val="20"/>
          <w:lang w:eastAsia="en-GB"/>
        </w:rPr>
        <w:t>showing CS-06 a clip from Chris Stone's film taken on 93 Sqn when there was a challenge race between the groundcrew and the aircrew to see who could change an empty ADEN gun pack on the Hunter F.6 for a full gun pack.   The opening scene on the hard standing in front of Hangar 4 shows a group gathered to witness the event: Wg Cdr Nick Bowen (OC Flying); Sqn Ldr Olaf Bergh (OC 93 Sqn), and pilots Jeremy Hall, Timber Wood, Barrie Tonkinson, plus one other pilot (back towards) believed to be John Haig.   There is also an unknown bald-headed gentleman in civvies.   In scene 2 Peter Arthur walks towards the camera.   He is (thankfully!) i/c the pilot team comprising Mick Ryan, Dennis Fahey and John Haig.   In scene 3 The fresh gun packs are wheeled into place and then we see the Pilots team on the starting blocks.   Scene 5 shows a Stop watch (held by Timber Wood) starting, and the race is on - pilots on aircraft 'W', and armourers on aircraft 'R'.   Scene 6 Stop watch at 40 seconds.   Scene 7 Pilot team work frantically!   Stop watch (cannot determine seconds).   Scene 8 Dennis Fahey removes ladder (at last!) - and "Flash" Haig lives up to his nick name!   Scene 9 Armourers appear to calmly finish.   OCFW and OC 93 look on at the pilot's team, as John Haig replaces the final sabrina.   (2 mins</w:t>
      </w:r>
      <w:r>
        <w:rPr>
          <w:rFonts w:eastAsia="Times New Roman" w:cs="Arial" w:ascii="Verdana" w:hAnsi="Verdana"/>
          <w:b/>
          <w:bCs/>
          <w:color w:val="FF0000"/>
          <w:sz w:val="20"/>
          <w:szCs w:val="20"/>
          <w:lang w:eastAsia="en-GB"/>
        </w:rPr>
        <w:t xml:space="preserve"> </w:t>
      </w:r>
      <w:r>
        <w:rPr>
          <w:rFonts w:eastAsia="Times New Roman" w:cs="Arial" w:ascii="Verdana" w:hAnsi="Verdana"/>
          <w:color w:val="008800"/>
          <w:sz w:val="20"/>
          <w:szCs w:val="20"/>
          <w:lang w:eastAsia="en-GB"/>
        </w:rPr>
        <w:t>12 secs/34 mins 30 secs/3 mins 46 secs/1 min 53 secs/57 secs/ 3 secs.)</w:t>
      </w:r>
      <w:r>
        <w:rPr>
          <w:rFonts w:eastAsia="Times New Roman" w:cs="Arial" w:ascii="Verdana" w:hAnsi="Verdana"/>
          <w:b/>
          <w:bCs/>
          <w:color w:val="FF0000"/>
          <w:sz w:val="20"/>
          <w:szCs w:val="20"/>
          <w:lang w:eastAsia="en-GB"/>
        </w:rPr>
        <w:t xml:space="preserve"> </w:t>
      </w:r>
    </w:p>
    <w:p>
      <w:pPr>
        <w:pStyle w:val="Normal"/>
        <w:numPr>
          <w:ilvl w:val="0"/>
          <w:numId w:val="19"/>
        </w:numPr>
        <w:tabs>
          <w:tab w:val="clear" w:pos="720"/>
        </w:tabs>
        <w:spacing w:lineRule="auto" w:line="240" w:before="0" w:after="200"/>
        <w:rPr/>
      </w:pPr>
      <w:r>
        <w:rPr>
          <w:rFonts w:eastAsia="Times New Roman" w:cs="Arial" w:ascii="Verdana" w:hAnsi="Verdana"/>
          <w:b/>
          <w:bCs/>
          <w:color w:val="FF0000"/>
          <w:sz w:val="20"/>
          <w:szCs w:val="20"/>
          <w:lang w:eastAsia="en-GB"/>
        </w:rPr>
        <w:t xml:space="preserve">Video </w:t>
      </w:r>
      <w:r>
        <w:rPr>
          <w:rFonts w:eastAsia="Times New Roman" w:cs="Arial" w:ascii="Verdana" w:hAnsi="Verdana"/>
          <w:color w:val="008800"/>
          <w:sz w:val="20"/>
          <w:szCs w:val="20"/>
          <w:lang w:eastAsia="en-GB"/>
        </w:rPr>
        <w:t xml:space="preserve">showing CS-07 a clip from Chris Stone's film taken at Peter Bouch's wedding on 22nd July 1961 at Treherbet, Rhondda in South Wales.   It opens with Peter Bouch accompanied by Colin Lamont, his Best Man, going up the steps to the church.   Then there is a shot of Peter and Margaret the Bride coming out of the Church again with Colin in attendance.   Peter and Margaret then pose on the steps followed by Peter and Colin.  The next shot shows Marion Stone in light green, next to an Unknown Lady, then Timber Wood and Colin on the steps of the Church.   Peter seems bothered by the confetti on his very smart uniform but he is fighting a losing battle until they get in to the car - a beautifully prepared Mercedes with the necessary accoutrements!   .   They are finally seen driving off to the reception.   (1 min 42 secs/26 mins 49 secs/2 mins 56 secs/1 min 28 secs/44 secs/2 secs.) </w:t>
      </w:r>
    </w:p>
    <w:p>
      <w:pPr>
        <w:pStyle w:val="Normal"/>
        <w:numPr>
          <w:ilvl w:val="0"/>
          <w:numId w:val="19"/>
        </w:numPr>
        <w:tabs>
          <w:tab w:val="clear" w:pos="720"/>
        </w:tabs>
        <w:spacing w:lineRule="auto" w:line="240" w:before="0" w:after="200"/>
        <w:rPr/>
      </w:pPr>
      <w:r>
        <w:rPr>
          <w:rFonts w:eastAsia="Times New Roman" w:cs="Arial" w:ascii="Verdana" w:hAnsi="Verdana"/>
          <w:b/>
          <w:bCs/>
          <w:color w:val="FF0000"/>
          <w:sz w:val="20"/>
          <w:szCs w:val="20"/>
          <w:lang w:eastAsia="en-GB"/>
        </w:rPr>
        <w:t xml:space="preserve">Video </w:t>
      </w:r>
      <w:r>
        <w:rPr>
          <w:rFonts w:eastAsia="Times New Roman" w:cs="Arial" w:ascii="Verdana" w:hAnsi="Verdana"/>
          <w:color w:val="008800"/>
          <w:sz w:val="20"/>
          <w:szCs w:val="20"/>
          <w:lang w:eastAsia="en-GB"/>
        </w:rPr>
        <w:t>showing CS-08 clip from Chris Stone's video taken at Peter Martin's Wedding in April 1962.   It opens with the guests waiting for the bride and groom outside the hotel where they held the reception.   On the right it looks like John Farley talking to Bob Holiday and on the left of them can be seen Tony Boyle.</w:t>
      </w:r>
    </w:p>
    <w:p>
      <w:pPr>
        <w:pStyle w:val="Normal"/>
        <w:numPr>
          <w:ilvl w:val="0"/>
          <w:numId w:val="19"/>
        </w:numPr>
        <w:tabs>
          <w:tab w:val="clear" w:pos="720"/>
        </w:tabs>
        <w:spacing w:lineRule="auto" w:line="240" w:before="0" w:after="280"/>
        <w:rPr>
          <w:rFonts w:ascii="Verdana" w:hAnsi="Verdana" w:eastAsia="Times New Roman" w:cs="Arial"/>
          <w:color w:val="008800"/>
          <w:sz w:val="20"/>
          <w:szCs w:val="20"/>
          <w:lang w:eastAsia="en-GB"/>
        </w:rPr>
      </w:pPr>
      <w:r>
        <w:rPr>
          <w:rFonts w:eastAsia="Times New Roman" w:cs="Arial" w:ascii="Verdana" w:hAnsi="Verdana"/>
          <w:color w:val="008800"/>
          <w:sz w:val="20"/>
          <w:szCs w:val="20"/>
          <w:lang w:eastAsia="en-GB"/>
        </w:rPr>
        <w:t>Al Pollock is then seen defacing the car windscreen with the words "BOMBER COMMAND".  There are further shots of the guests, then the poor chauffeur is seen trying to remove Al's handiwork from his windscreen!   After more views of guests on the steps of the hotel there is then a shot of Peter Martin's sports car parked further down the drive.   After it is driven up to the the reception, Peter in his grey "going away" suit, is seen trying to load his case and bride into the car before too much havoc is wrought on it by the guests.   Al Pollock is hard at work labelling the windscreem "Just Married".   Peter is then seen trying to load their suitcase with some considerable interference.   The bride is then carried to the car and they finally drive off with the usual extras in tow.   Various guests are then seen trying to leave from the reception in their cars.   (2 mins 22 secs/37 mins 30 secs/2 mins 6 secs/2 mis 3 secs/1 min 2 secs/3 secs.)</w:t>
      </w:r>
    </w:p>
    <w:p>
      <w:pPr>
        <w:pStyle w:val="Normal"/>
        <w:spacing w:lineRule="auto" w:line="240" w:before="0" w:after="0"/>
        <w:rPr/>
      </w:pPr>
      <w:r>
        <w:rPr>
          <w:rFonts w:eastAsia="Times New Roman" w:cs="Arial" w:ascii="Verdana" w:hAnsi="Verdana"/>
          <w:b/>
          <w:bCs/>
          <w:color w:val="008000"/>
          <w:sz w:val="20"/>
          <w:szCs w:val="20"/>
          <w:lang w:eastAsia="en-GB"/>
        </w:rPr>
        <w:t>2008 - Lt Col Joachim Linke's film - 7th May 2008</w:t>
      </w:r>
      <w:r>
        <w:rPr>
          <w:rFonts w:eastAsia="Times New Roman" w:cs="Arial" w:ascii="Verdana" w:hAnsi="Verdana"/>
          <w:color w:val="003399"/>
          <w:sz w:val="20"/>
          <w:szCs w:val="20"/>
          <w:lang w:eastAsia="en-GB"/>
        </w:rPr>
        <w:t xml:space="preserve"> </w:t>
      </w:r>
    </w:p>
    <w:p>
      <w:pPr>
        <w:pStyle w:val="Normal"/>
        <w:numPr>
          <w:ilvl w:val="0"/>
          <w:numId w:val="3"/>
        </w:numPr>
        <w:spacing w:lineRule="auto" w:line="240" w:before="0" w:after="0"/>
        <w:rPr/>
      </w:pPr>
      <w:hyperlink r:id="rId133">
        <w:r>
          <w:rPr>
            <w:rStyle w:val="InternetLink"/>
            <w:rFonts w:eastAsia="Times New Roman" w:cs="Arial" w:ascii="Verdana" w:hAnsi="Verdana"/>
            <w:color w:val="008800"/>
            <w:sz w:val="20"/>
            <w:szCs w:val="20"/>
            <w:lang w:eastAsia="en-GB"/>
          </w:rPr>
          <w:t xml:space="preserve">Visit May 2008 - </w:t>
        </w:r>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first clip from Lt Col Joachim Linke's film.   This clip shows a Phantom from JBG-51 Richthofen Fighter Bomber Group taxying out at GAF Wittmundhaven during the visit of ex-members of 101 SU on 7th May 2008.   (11 secs)</w:t>
        </w:r>
      </w:hyperlink>
      <w:r>
        <w:rPr>
          <w:rFonts w:eastAsia="Times New Roman" w:cs="Arial" w:ascii="Verdana" w:hAnsi="Verdana"/>
          <w:color w:val="003399"/>
          <w:sz w:val="20"/>
          <w:szCs w:val="20"/>
          <w:lang w:eastAsia="en-GB"/>
        </w:rPr>
        <w:t xml:space="preserve"> </w:t>
      </w:r>
    </w:p>
    <w:p>
      <w:pPr>
        <w:pStyle w:val="Normal"/>
        <w:numPr>
          <w:ilvl w:val="0"/>
          <w:numId w:val="3"/>
        </w:numPr>
        <w:spacing w:lineRule="auto" w:line="240" w:before="0" w:after="280"/>
        <w:rPr>
          <w:rFonts w:ascii="Verdana" w:hAnsi="Verdana" w:eastAsia="Times New Roman" w:cs="Arial"/>
          <w:color w:val="003399"/>
          <w:sz w:val="20"/>
          <w:szCs w:val="20"/>
          <w:lang w:eastAsia="en-GB"/>
        </w:rPr>
      </w:pPr>
      <w:hyperlink r:id="rId134">
        <w:r>
          <w:rPr>
            <w:rStyle w:val="InternetLink"/>
            <w:rFonts w:eastAsia="Times New Roman" w:cs="Arial" w:ascii="Verdana" w:hAnsi="Verdana"/>
            <w:color w:val="008800"/>
            <w:sz w:val="20"/>
            <w:szCs w:val="20"/>
            <w:lang w:eastAsia="en-GB"/>
          </w:rPr>
          <w:t xml:space="preserve">Visit May 2008 - </w:t>
        </w:r>
        <w:r>
          <w:rPr>
            <w:rStyle w:val="InternetLink"/>
            <w:rFonts w:eastAsia="Times New Roman" w:cs="Arial" w:ascii="Verdana" w:hAnsi="Verdana"/>
            <w:b/>
            <w:bCs/>
            <w:color w:val="FF0000"/>
            <w:sz w:val="20"/>
            <w:szCs w:val="20"/>
            <w:lang w:eastAsia="en-GB"/>
          </w:rPr>
          <w:t>Video</w:t>
        </w:r>
        <w:r>
          <w:rPr>
            <w:rStyle w:val="InternetLink"/>
            <w:rFonts w:eastAsia="Times New Roman" w:cs="Arial" w:ascii="Verdana" w:hAnsi="Verdana"/>
            <w:color w:val="008800"/>
            <w:sz w:val="20"/>
            <w:szCs w:val="20"/>
            <w:lang w:eastAsia="en-GB"/>
          </w:rPr>
          <w:t xml:space="preserve"> showing second clip from Lt Col Joachim Linke's film.   This clip shows a Douglas A-4 Skyhawk taking off at GAF Wittmundhaven to act as a target towing aircraft for Phantom gunnery training over the North Sea during the visit of ex-members of 101 SU on 7th May 2008.   (11 secs)</w:t>
        </w:r>
      </w:hyperlink>
      <w:r>
        <w:rPr>
          <w:rFonts w:eastAsia="Times New Roman" w:cs="Arial" w:ascii="Verdana" w:hAnsi="Verdana"/>
          <w:color w:val="003399"/>
          <w:sz w:val="20"/>
          <w:szCs w:val="20"/>
          <w:lang w:eastAsia="en-GB"/>
        </w:rPr>
        <w:t xml:space="preserve"> </w:t>
      </w:r>
    </w:p>
    <w:p>
      <w:pPr>
        <w:pStyle w:val="Normal"/>
        <w:spacing w:lineRule="auto" w:line="240" w:before="0" w:after="0"/>
        <w:rPr>
          <w:rFonts w:ascii="Verdana" w:hAnsi="Verdana" w:eastAsia="Times New Roman" w:cs="Arial"/>
          <w:color w:val="003399"/>
          <w:sz w:val="20"/>
          <w:szCs w:val="20"/>
          <w:lang w:eastAsia="en-GB"/>
        </w:rPr>
      </w:pPr>
      <w:r>
        <w:rPr>
          <w:rFonts w:eastAsia="Times New Roman" w:cs="Arial" w:ascii="Verdana" w:hAnsi="Verdana"/>
          <w:b/>
          <w:bCs/>
          <w:color w:val="008000"/>
          <w:sz w:val="20"/>
          <w:szCs w:val="20"/>
          <w:lang w:eastAsia="en-GB"/>
        </w:rPr>
        <w:t>     </w:t>
      </w:r>
      <w:bookmarkStart w:id="9" w:name="1957"/>
      <w:bookmarkEnd w:id="9"/>
    </w:p>
    <w:p>
      <w:pPr>
        <w:pStyle w:val="Normal"/>
        <w:numPr>
          <w:ilvl w:val="0"/>
          <w:numId w:val="3"/>
        </w:numPr>
        <w:spacing w:lineRule="auto" w:line="240" w:before="0" w:after="280"/>
        <w:rPr>
          <w:rFonts w:ascii="Verdana" w:hAnsi="Verdana" w:eastAsia="Times New Roman" w:cs="Arial"/>
          <w:color w:val="003399"/>
          <w:sz w:val="20"/>
          <w:szCs w:val="20"/>
          <w:lang w:eastAsia="en-GB"/>
        </w:rPr>
      </w:pPr>
      <w:r>
        <w:rPr>
          <w:rFonts w:eastAsia="Times New Roman" w:cs="Arial" w:ascii="Verdana" w:hAnsi="Verdana"/>
          <w:color w:val="003399"/>
          <w:sz w:val="20"/>
          <w:szCs w:val="20"/>
          <w:lang w:eastAsia="en-GB"/>
        </w:rPr>
      </w:r>
    </w:p>
    <w:p>
      <w:pPr>
        <w:pStyle w:val="Normal"/>
        <w:spacing w:before="0" w:after="200"/>
        <w:rPr>
          <w:rFonts w:ascii="Arial" w:hAnsi="Arial" w:eastAsia="Times New Roman" w:cs="Arial"/>
          <w:color w:val="003399"/>
          <w:sz w:val="20"/>
          <w:szCs w:val="20"/>
          <w:lang w:eastAsia="en-GB"/>
        </w:rPr>
      </w:pPr>
      <w:r>
        <w:rPr>
          <w:rFonts w:eastAsia="Times New Roman" w:cs="Arial" w:ascii="Arial" w:hAnsi="Arial"/>
          <w:color w:val="003399"/>
          <w:sz w:val="20"/>
          <w:szCs w:val="20"/>
          <w:lang w:eastAsia="en-GB"/>
        </w:rPr>
      </w:r>
    </w:p>
    <w:sectPr>
      <w:footerReference w:type="default" r:id="rId135"/>
      <w:type w:val="nextPage"/>
      <w:pgSz w:w="11906" w:h="16838"/>
      <w:pgMar w:left="1440" w:right="144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8800"/>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fjever.org/93sqnpic656.htm" TargetMode="External"/><Relationship Id="rId3" Type="http://schemas.openxmlformats.org/officeDocument/2006/relationships/hyperlink" Target="http://www.rafjever.org/93sqnpic657.htm" TargetMode="External"/><Relationship Id="rId4" Type="http://schemas.openxmlformats.org/officeDocument/2006/relationships/hyperlink" Target="http://www.rafjever.org/93sqnpic663.htm" TargetMode="External"/><Relationship Id="rId5" Type="http://schemas.openxmlformats.org/officeDocument/2006/relationships/hyperlink" Target="http://www.rafjever.org/93sqnpic664.htm" TargetMode="External"/><Relationship Id="rId6" Type="http://schemas.openxmlformats.org/officeDocument/2006/relationships/hyperlink" Target="http://www.rafjever.org/93sqnpic665.htm" TargetMode="External"/><Relationship Id="rId7" Type="http://schemas.openxmlformats.org/officeDocument/2006/relationships/hyperlink" Target="http://www.rafjever.org/93sqnpic678.htm" TargetMode="External"/><Relationship Id="rId8" Type="http://schemas.openxmlformats.org/officeDocument/2006/relationships/hyperlink" Target="http://www.rafjever.org/93sqnpic683.htm" TargetMode="External"/><Relationship Id="rId9" Type="http://schemas.openxmlformats.org/officeDocument/2006/relationships/hyperlink" Target="http://www.rafjever.org/93sqnpic684.htm" TargetMode="External"/><Relationship Id="rId10" Type="http://schemas.openxmlformats.org/officeDocument/2006/relationships/hyperlink" Target="http://www.rafjever.org/93sqnpic687.htm" TargetMode="External"/><Relationship Id="rId11" Type="http://schemas.openxmlformats.org/officeDocument/2006/relationships/hyperlink" Target="http://www.rafjever.org/93sqnpic679.htm" TargetMode="External"/><Relationship Id="rId12" Type="http://schemas.openxmlformats.org/officeDocument/2006/relationships/hyperlink" Target="http://www.rafjever.org/93sqnpic695.htm" TargetMode="External"/><Relationship Id="rId13" Type="http://schemas.openxmlformats.org/officeDocument/2006/relationships/hyperlink" Target="http://www.rafjever.org/93sqnpic704.htm" TargetMode="External"/><Relationship Id="rId14" Type="http://schemas.openxmlformats.org/officeDocument/2006/relationships/hyperlink" Target="http://www.rafjever.org/93sqnpic705.htm" TargetMode="External"/><Relationship Id="rId15" Type="http://schemas.openxmlformats.org/officeDocument/2006/relationships/hyperlink" Target="http://www.rafjever.org/93sqnpic708.htm" TargetMode="External"/><Relationship Id="rId16" Type="http://schemas.openxmlformats.org/officeDocument/2006/relationships/hyperlink" Target="http://www.rafjever.org/93sqnpic713.htm" TargetMode="External"/><Relationship Id="rId17" Type="http://schemas.openxmlformats.org/officeDocument/2006/relationships/hyperlink" Target="http://www.rafjever.org/93sqnpic717.htm" TargetMode="External"/><Relationship Id="rId18" Type="http://schemas.openxmlformats.org/officeDocument/2006/relationships/hyperlink" Target="http://www.rafjever.org/93sqnpic721.htm" TargetMode="External"/><Relationship Id="rId19" Type="http://schemas.openxmlformats.org/officeDocument/2006/relationships/hyperlink" Target="http://www.rafjever.org/93sqnpic728.htm" TargetMode="External"/><Relationship Id="rId20" Type="http://schemas.openxmlformats.org/officeDocument/2006/relationships/hyperlink" Target="http://www.rafjever.org/93sqnpic731.htm" TargetMode="External"/><Relationship Id="rId21" Type="http://schemas.openxmlformats.org/officeDocument/2006/relationships/hyperlink" Target="http://www.rafjever.org/93sqnpic927.htm" TargetMode="External"/><Relationship Id="rId22" Type="http://schemas.openxmlformats.org/officeDocument/2006/relationships/hyperlink" Target="http://www.rafjever.org/93sqnpic929.htm" TargetMode="External"/><Relationship Id="rId23" Type="http://schemas.openxmlformats.org/officeDocument/2006/relationships/hyperlink" Target="http://www.rafjever.org/stationpic431.htm" TargetMode="External"/><Relationship Id="rId24" Type="http://schemas.openxmlformats.org/officeDocument/2006/relationships/hyperlink" Target="http://www.rafjever.org/stationpic432.htm" TargetMode="External"/><Relationship Id="rId25" Type="http://schemas.openxmlformats.org/officeDocument/2006/relationships/hyperlink" Target="http://www.rafjever.org/stationpic433.htm" TargetMode="External"/><Relationship Id="rId26" Type="http://schemas.openxmlformats.org/officeDocument/2006/relationships/hyperlink" Target="http://www.rafjever.org/stationpic434.htm" TargetMode="External"/><Relationship Id="rId27" Type="http://schemas.openxmlformats.org/officeDocument/2006/relationships/hyperlink" Target="http://www.rafjever.org/stationpic435.htm" TargetMode="External"/><Relationship Id="rId28" Type="http://schemas.openxmlformats.org/officeDocument/2006/relationships/hyperlink" Target="http://www.rafjever.org/stationpic436.htm" TargetMode="External"/><Relationship Id="rId29" Type="http://schemas.openxmlformats.org/officeDocument/2006/relationships/hyperlink" Target="http://www.rafjever.org/stationpic1108.htm" TargetMode="External"/><Relationship Id="rId30" Type="http://schemas.openxmlformats.org/officeDocument/2006/relationships/hyperlink" Target="http://www.rafjever.org/stationpic437.htm" TargetMode="External"/><Relationship Id="rId31" Type="http://schemas.openxmlformats.org/officeDocument/2006/relationships/hyperlink" Target="http://www.rafjever.org/stationpic438.htm" TargetMode="External"/><Relationship Id="rId32" Type="http://schemas.openxmlformats.org/officeDocument/2006/relationships/hyperlink" Target="http://www.rafjever.org/stationpic439.htm" TargetMode="External"/><Relationship Id="rId33" Type="http://schemas.openxmlformats.org/officeDocument/2006/relationships/hyperlink" Target="http://www.rafjever.org/stationpic440.htm" TargetMode="External"/><Relationship Id="rId34" Type="http://schemas.openxmlformats.org/officeDocument/2006/relationships/hyperlink" Target="http://www.rafjever.org/stationpic441.htm" TargetMode="External"/><Relationship Id="rId35" Type="http://schemas.openxmlformats.org/officeDocument/2006/relationships/hyperlink" Target="http://www.rafjever.org/stationpic442.htm" TargetMode="External"/><Relationship Id="rId36" Type="http://schemas.openxmlformats.org/officeDocument/2006/relationships/hyperlink" Target="http://www.rafjever.org/stationpic443.htm" TargetMode="External"/><Relationship Id="rId37" Type="http://schemas.openxmlformats.org/officeDocument/2006/relationships/hyperlink" Target="http://www.rafjever.org/stationpic444.htm" TargetMode="External"/><Relationship Id="rId38" Type="http://schemas.openxmlformats.org/officeDocument/2006/relationships/hyperlink" Target="http://www.rafjever.org/stationpic445.htm" TargetMode="External"/><Relationship Id="rId39" Type="http://schemas.openxmlformats.org/officeDocument/2006/relationships/hyperlink" Target="http://www.rafjever.org/stationpic446.htm" TargetMode="External"/><Relationship Id="rId40" Type="http://schemas.openxmlformats.org/officeDocument/2006/relationships/hyperlink" Target="http://www.rafjever.org/stationpic447.htm" TargetMode="External"/><Relationship Id="rId41" Type="http://schemas.openxmlformats.org/officeDocument/2006/relationships/hyperlink" Target="http://www.rafjever.org/stationpic448.htm" TargetMode="External"/><Relationship Id="rId42" Type="http://schemas.openxmlformats.org/officeDocument/2006/relationships/hyperlink" Target="http://www.rafjever.org/stationpic449.htm" TargetMode="External"/><Relationship Id="rId43" Type="http://schemas.openxmlformats.org/officeDocument/2006/relationships/hyperlink" Target="http://www.rafjever.org/stationpic450.htm" TargetMode="External"/><Relationship Id="rId44" Type="http://schemas.openxmlformats.org/officeDocument/2006/relationships/hyperlink" Target="http://www.rafjever.org/stationpic451.htm" TargetMode="External"/><Relationship Id="rId45" Type="http://schemas.openxmlformats.org/officeDocument/2006/relationships/hyperlink" Target="http://www.rafjever.org/stationpic452.htm" TargetMode="External"/><Relationship Id="rId46" Type="http://schemas.openxmlformats.org/officeDocument/2006/relationships/hyperlink" Target="http://www.rafjever.org/stationpic453.htm" TargetMode="External"/><Relationship Id="rId47" Type="http://schemas.openxmlformats.org/officeDocument/2006/relationships/hyperlink" Target="http://www.rafjever.org/stationpic454.htm" TargetMode="External"/><Relationship Id="rId48" Type="http://schemas.openxmlformats.org/officeDocument/2006/relationships/hyperlink" Target="http://www.rafjever.org/stationpic455.htm" TargetMode="External"/><Relationship Id="rId49" Type="http://schemas.openxmlformats.org/officeDocument/2006/relationships/hyperlink" Target="http://www.rafjever.org/stationpic456.htm" TargetMode="External"/><Relationship Id="rId50" Type="http://schemas.openxmlformats.org/officeDocument/2006/relationships/hyperlink" Target="http://www.rafjever.org/stationpic963.htm" TargetMode="External"/><Relationship Id="rId51" Type="http://schemas.openxmlformats.org/officeDocument/2006/relationships/hyperlink" Target="http://www.rafjever.org/stationpic964.htm" TargetMode="External"/><Relationship Id="rId52" Type="http://schemas.openxmlformats.org/officeDocument/2006/relationships/hyperlink" Target="http://www.rafjever.org/stationpic967.htm" TargetMode="External"/><Relationship Id="rId53" Type="http://schemas.openxmlformats.org/officeDocument/2006/relationships/hyperlink" Target="http://www.rafjever.org/stationpic972.htm" TargetMode="External"/><Relationship Id="rId54" Type="http://schemas.openxmlformats.org/officeDocument/2006/relationships/hyperlink" Target="http://www.rafjever.org/stationpic973.htm" TargetMode="External"/><Relationship Id="rId55" Type="http://schemas.openxmlformats.org/officeDocument/2006/relationships/hyperlink" Target="http://www.rafjever.org/stationpic1002.htm" TargetMode="External"/><Relationship Id="rId56" Type="http://schemas.openxmlformats.org/officeDocument/2006/relationships/hyperlink" Target="http://www.rafjever.org/stationpic1006.htm" TargetMode="External"/><Relationship Id="rId57" Type="http://schemas.openxmlformats.org/officeDocument/2006/relationships/hyperlink" Target="http://www.rafjever.org/stationpic1011.htm" TargetMode="External"/><Relationship Id="rId58" Type="http://schemas.openxmlformats.org/officeDocument/2006/relationships/hyperlink" Target="http://www.rafjever.org/stationpic1015.htm" TargetMode="External"/><Relationship Id="rId59" Type="http://schemas.openxmlformats.org/officeDocument/2006/relationships/hyperlink" Target="http://www.rafjever.org/stationpic1016.htm" TargetMode="External"/><Relationship Id="rId60" Type="http://schemas.openxmlformats.org/officeDocument/2006/relationships/hyperlink" Target="http://www.rafjever.org/stationpic1020.htm" TargetMode="External"/><Relationship Id="rId61" Type="http://schemas.openxmlformats.org/officeDocument/2006/relationships/hyperlink" Target="http://www.rafjever.org/stationpic1023.htm" TargetMode="External"/><Relationship Id="rId62" Type="http://schemas.openxmlformats.org/officeDocument/2006/relationships/hyperlink" Target="http://www.rafjever.org/stationpic1024.htm" TargetMode="External"/><Relationship Id="rId63" Type="http://schemas.openxmlformats.org/officeDocument/2006/relationships/hyperlink" Target="http://www.rafjever.org/stationpic1025.htm" TargetMode="External"/><Relationship Id="rId64" Type="http://schemas.openxmlformats.org/officeDocument/2006/relationships/hyperlink" Target="http://www.rafjever.org/stationpic1026.htm" TargetMode="External"/><Relationship Id="rId65" Type="http://schemas.openxmlformats.org/officeDocument/2006/relationships/hyperlink" Target="http://www.rafjever.org/stationpic1029.htm" TargetMode="External"/><Relationship Id="rId66" Type="http://schemas.openxmlformats.org/officeDocument/2006/relationships/hyperlink" Target="http://www.rafjever.org/stationpic1029.htm" TargetMode="External"/><Relationship Id="rId67" Type="http://schemas.openxmlformats.org/officeDocument/2006/relationships/hyperlink" Target="http://www.rafjever.org/4sqnpic352.htm" TargetMode="External"/><Relationship Id="rId68" Type="http://schemas.openxmlformats.org/officeDocument/2006/relationships/hyperlink" Target="http://www.rafjever.org/stationpic937.htm" TargetMode="External"/><Relationship Id="rId69" Type="http://schemas.openxmlformats.org/officeDocument/2006/relationships/hyperlink" Target="http://www.rafjever.org/stationpic938.htm" TargetMode="External"/><Relationship Id="rId70" Type="http://schemas.openxmlformats.org/officeDocument/2006/relationships/hyperlink" Target="http://www.rafjever.org/stationpic939.htm" TargetMode="External"/><Relationship Id="rId71" Type="http://schemas.openxmlformats.org/officeDocument/2006/relationships/hyperlink" Target="http://www.rafjever.org/stationpic940.htm" TargetMode="External"/><Relationship Id="rId72" Type="http://schemas.openxmlformats.org/officeDocument/2006/relationships/hyperlink" Target="http://www.rafjever.org/stationpic941.htm" TargetMode="External"/><Relationship Id="rId73" Type="http://schemas.openxmlformats.org/officeDocument/2006/relationships/hyperlink" Target="http://www.rafjever.org/stationpic942.htm" TargetMode="External"/><Relationship Id="rId74" Type="http://schemas.openxmlformats.org/officeDocument/2006/relationships/hyperlink" Target="http://www.rafjever.org/stationpic943.htm" TargetMode="External"/><Relationship Id="rId75" Type="http://schemas.openxmlformats.org/officeDocument/2006/relationships/hyperlink" Target="http://www.rafjever.org/stationpic944.htm" TargetMode="External"/><Relationship Id="rId76" Type="http://schemas.openxmlformats.org/officeDocument/2006/relationships/hyperlink" Target="http://www.rafjever.org/stationpic523.htm" TargetMode="External"/><Relationship Id="rId77" Type="http://schemas.openxmlformats.org/officeDocument/2006/relationships/hyperlink" Target="http://www.rafjever.org/stationpic524.htm" TargetMode="External"/><Relationship Id="rId78" Type="http://schemas.openxmlformats.org/officeDocument/2006/relationships/hyperlink" Target="http://www.rafjever.org/stationpic525.htm" TargetMode="External"/><Relationship Id="rId79" Type="http://schemas.openxmlformats.org/officeDocument/2006/relationships/hyperlink" Target="http://www.rafjever.org/stationpic526.htm" TargetMode="External"/><Relationship Id="rId80" Type="http://schemas.openxmlformats.org/officeDocument/2006/relationships/hyperlink" Target="http://www.rafjever.org/stationpic527.htm" TargetMode="External"/><Relationship Id="rId81" Type="http://schemas.openxmlformats.org/officeDocument/2006/relationships/hyperlink" Target="http://www.rafjever.org/stationpic528.htm" TargetMode="External"/><Relationship Id="rId82" Type="http://schemas.openxmlformats.org/officeDocument/2006/relationships/hyperlink" Target="http://www.rafjever.org/stationpic529.htm" TargetMode="External"/><Relationship Id="rId83" Type="http://schemas.openxmlformats.org/officeDocument/2006/relationships/hyperlink" Target="http://www.rafjever.org/stationpic530.htm" TargetMode="External"/><Relationship Id="rId84" Type="http://schemas.openxmlformats.org/officeDocument/2006/relationships/hyperlink" Target="http://www.rafjever.org/stationpic531.htm" TargetMode="External"/><Relationship Id="rId85" Type="http://schemas.openxmlformats.org/officeDocument/2006/relationships/hyperlink" Target="http://www.rafjever.org/stationpic531.htm" TargetMode="External"/><Relationship Id="rId86" Type="http://schemas.openxmlformats.org/officeDocument/2006/relationships/hyperlink" Target="http://www.rafjever.org/stationpic532.htm" TargetMode="External"/><Relationship Id="rId87" Type="http://schemas.openxmlformats.org/officeDocument/2006/relationships/hyperlink" Target="http://www.rafjever.org/stationpic533.htm" TargetMode="External"/><Relationship Id="rId88" Type="http://schemas.openxmlformats.org/officeDocument/2006/relationships/hyperlink" Target="http://www.rafjever.org/stationpic534.htm" TargetMode="External"/><Relationship Id="rId89" Type="http://schemas.openxmlformats.org/officeDocument/2006/relationships/hyperlink" Target="http://www.rafjever.org/stationpic535.htm" TargetMode="External"/><Relationship Id="rId90" Type="http://schemas.openxmlformats.org/officeDocument/2006/relationships/hyperlink" Target="http://www.rafjever.org/stationpic536.htm" TargetMode="External"/><Relationship Id="rId91" Type="http://schemas.openxmlformats.org/officeDocument/2006/relationships/hyperlink" Target="http://www.rafjever.org/stationpic537.htm" TargetMode="External"/><Relationship Id="rId92" Type="http://schemas.openxmlformats.org/officeDocument/2006/relationships/hyperlink" Target="http://www.rafjever.org/stationpic538.htm" TargetMode="External"/><Relationship Id="rId93" Type="http://schemas.openxmlformats.org/officeDocument/2006/relationships/hyperlink" Target="http://www.rafjever.org/stationpic539.htm" TargetMode="External"/><Relationship Id="rId94" Type="http://schemas.openxmlformats.org/officeDocument/2006/relationships/hyperlink" Target="http://www.rafjever.org/stationpic540.htm" TargetMode="External"/><Relationship Id="rId95" Type="http://schemas.openxmlformats.org/officeDocument/2006/relationships/hyperlink" Target="http://www.rafjever.org/stationpic541.htm" TargetMode="External"/><Relationship Id="rId96" Type="http://schemas.openxmlformats.org/officeDocument/2006/relationships/hyperlink" Target="http://www.rafjever.org/stationpic542.htm" TargetMode="External"/><Relationship Id="rId97" Type="http://schemas.openxmlformats.org/officeDocument/2006/relationships/hyperlink" Target="http://www.rafjever.org/stationpic543.htm" TargetMode="External"/><Relationship Id="rId98" Type="http://schemas.openxmlformats.org/officeDocument/2006/relationships/hyperlink" Target="http://www.rafjever.org/stationpic544.htm" TargetMode="External"/><Relationship Id="rId99" Type="http://schemas.openxmlformats.org/officeDocument/2006/relationships/hyperlink" Target="http://www.rafjever.org/stationpic545.htm" TargetMode="External"/><Relationship Id="rId100" Type="http://schemas.openxmlformats.org/officeDocument/2006/relationships/hyperlink" Target="http://www.rafjever.org/stationpic546.htm" TargetMode="External"/><Relationship Id="rId101" Type="http://schemas.openxmlformats.org/officeDocument/2006/relationships/hyperlink" Target="http://www.rafjever.org/stationpic547.htm" TargetMode="External"/><Relationship Id="rId102" Type="http://schemas.openxmlformats.org/officeDocument/2006/relationships/hyperlink" Target="http://www.rafjever.org/stationpic548.htm" TargetMode="External"/><Relationship Id="rId103" Type="http://schemas.openxmlformats.org/officeDocument/2006/relationships/hyperlink" Target="http://www.rafjever.org/stationpic549.htm" TargetMode="External"/><Relationship Id="rId104" Type="http://schemas.openxmlformats.org/officeDocument/2006/relationships/hyperlink" Target="http://www.rafjever.org/stationpic550.htm" TargetMode="External"/><Relationship Id="rId105" Type="http://schemas.openxmlformats.org/officeDocument/2006/relationships/hyperlink" Target="http://www.rafjever.org/stationpic551.htm" TargetMode="External"/><Relationship Id="rId106" Type="http://schemas.openxmlformats.org/officeDocument/2006/relationships/hyperlink" Target="http://www.rafjever.org/stationpic552.htm" TargetMode="External"/><Relationship Id="rId107" Type="http://schemas.openxmlformats.org/officeDocument/2006/relationships/hyperlink" Target="http://www.rafjever.org/stationpic553.htm" TargetMode="External"/><Relationship Id="rId108" Type="http://schemas.openxmlformats.org/officeDocument/2006/relationships/hyperlink" Target="http://www.rafjever.org/stationpic554.htm" TargetMode="External"/><Relationship Id="rId109" Type="http://schemas.openxmlformats.org/officeDocument/2006/relationships/hyperlink" Target="http://www.rafjever.org/stationpic555.htm" TargetMode="External"/><Relationship Id="rId110" Type="http://schemas.openxmlformats.org/officeDocument/2006/relationships/hyperlink" Target="http://www.rafjever.org/stationpic556.htm" TargetMode="External"/><Relationship Id="rId111" Type="http://schemas.openxmlformats.org/officeDocument/2006/relationships/hyperlink" Target="http://www.rafjever.org/stationpic557.htm" TargetMode="External"/><Relationship Id="rId112" Type="http://schemas.openxmlformats.org/officeDocument/2006/relationships/hyperlink" Target="http://www.rafjever.org/stationpic558.htm" TargetMode="External"/><Relationship Id="rId113" Type="http://schemas.openxmlformats.org/officeDocument/2006/relationships/hyperlink" Target="http://www.rafjever.org/stationpic559.htm" TargetMode="External"/><Relationship Id="rId114" Type="http://schemas.openxmlformats.org/officeDocument/2006/relationships/hyperlink" Target="http://www.rafjever.org/stationpic560.htm" TargetMode="External"/><Relationship Id="rId115" Type="http://schemas.openxmlformats.org/officeDocument/2006/relationships/hyperlink" Target="http://www.rafjever.org/stationpic561.htm" TargetMode="External"/><Relationship Id="rId116" Type="http://schemas.openxmlformats.org/officeDocument/2006/relationships/hyperlink" Target="http://www.rafjever.org/stationpic562.htm" TargetMode="External"/><Relationship Id="rId117" Type="http://schemas.openxmlformats.org/officeDocument/2006/relationships/hyperlink" Target="http://www.rafjever.org/stationpic563.htm" TargetMode="External"/><Relationship Id="rId118" Type="http://schemas.openxmlformats.org/officeDocument/2006/relationships/hyperlink" Target="http://www.rafjever.org/stationpic563.htm" TargetMode="External"/><Relationship Id="rId119" Type="http://schemas.openxmlformats.org/officeDocument/2006/relationships/hyperlink" Target="http://www.rafjever.org/stationpic564.htm" TargetMode="External"/><Relationship Id="rId120" Type="http://schemas.openxmlformats.org/officeDocument/2006/relationships/hyperlink" Target="http://www.rafjever.org/stationpic565.htm" TargetMode="External"/><Relationship Id="rId121" Type="http://schemas.openxmlformats.org/officeDocument/2006/relationships/hyperlink" Target="http://www.rafjever.org/stationpic566.htm" TargetMode="External"/><Relationship Id="rId122" Type="http://schemas.openxmlformats.org/officeDocument/2006/relationships/hyperlink" Target="http://www.rafjever.org/stationpic567.htm" TargetMode="External"/><Relationship Id="rId123" Type="http://schemas.openxmlformats.org/officeDocument/2006/relationships/hyperlink" Target="http://www.rafjever.org/stationpic568.htm" TargetMode="External"/><Relationship Id="rId124" Type="http://schemas.openxmlformats.org/officeDocument/2006/relationships/hyperlink" Target="http://www.rafjever.org/stationpic569.htm" TargetMode="External"/><Relationship Id="rId125" Type="http://schemas.openxmlformats.org/officeDocument/2006/relationships/hyperlink" Target="http://www.rafjever.org/stationpic1027.htm" TargetMode="External"/><Relationship Id="rId126" Type="http://schemas.openxmlformats.org/officeDocument/2006/relationships/hyperlink" Target="http://www.rafjever.org/stationpic1030.htm" TargetMode="External"/><Relationship Id="rId127" Type="http://schemas.openxmlformats.org/officeDocument/2006/relationships/hyperlink" Target="http://www.rafjever.org/stationpic1053.htm" TargetMode="External"/><Relationship Id="rId128" Type="http://schemas.openxmlformats.org/officeDocument/2006/relationships/hyperlink" Target="http://www.rafjever.org/stationpic1057.htm" TargetMode="External"/><Relationship Id="rId129" Type="http://schemas.openxmlformats.org/officeDocument/2006/relationships/hyperlink" Target="http://www.rafjever.org/stationpic1059.htm" TargetMode="External"/><Relationship Id="rId130" Type="http://schemas.openxmlformats.org/officeDocument/2006/relationships/hyperlink" Target="http://www.rafjever.org/stationpic1061.htm" TargetMode="External"/><Relationship Id="rId131" Type="http://schemas.openxmlformats.org/officeDocument/2006/relationships/hyperlink" Target="http://www.rafjever.org/stationpic1063.htm" TargetMode="External"/><Relationship Id="rId132" Type="http://schemas.openxmlformats.org/officeDocument/2006/relationships/hyperlink" Target="http://www.rafjever.org/stationpic1074.htm" TargetMode="External"/><Relationship Id="rId133" Type="http://schemas.openxmlformats.org/officeDocument/2006/relationships/hyperlink" Target="http://www.rafjever.org/gafpic726.htm" TargetMode="External"/><Relationship Id="rId134" Type="http://schemas.openxmlformats.org/officeDocument/2006/relationships/hyperlink" Target="http://www.rafjever.org/gafpic727.htm"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5:00Z</dcterms:created>
  <dc:creator>Mick Ryan</dc:creator>
  <dc:description/>
  <cp:keywords/>
  <dc:language>en-US</dc:language>
  <cp:lastModifiedBy>Mick Ryan</cp:lastModifiedBy>
  <dcterms:modified xsi:type="dcterms:W3CDTF">2014-01-21T15:29:00Z</dcterms:modified>
  <cp:revision>12</cp:revision>
  <dc:subject/>
  <dc:title/>
</cp:coreProperties>
</file>